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August 15, 2017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July 18, 2017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20"/>
        </w:rPr>
        <w:t>17LUSV10 (11934 E 79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use of the Consolidated Zoning and Subdivision Ordinance to provide for a second single-family dwelling (not permitte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20"/>
        </w:rPr>
        <w:t>17LSV11 (12216 E 75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legally establish the 0.59-acre lot, with zero feet of lot frontage, zero feet of lot width and without direct access to a public street, in order for a single-family dwelling to be erected on this 0.59-acre parce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USV13 (4602 Franklin R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use of the Consolidated Zoning and Subdivision Ordin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o provide for a tattoo parl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SV14 (9910 Pendleton Pik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to provide for a 10-foot front transitional yard (20-foot front transitional yard require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SV15 (6002 Sunnyside R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and Ordinance to legally establish an advertising sign, with a 10-foot south side setbac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SV16 (10032 Pendleton Pik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to provide for a trash container in the front yard of 56th Street (not permitte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3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7-08-14T18:13:00Z</dcterms:modified>
  <cp:revision>2</cp:revision>
  <dc:subject/>
  <dc:title>Ethan Frome</dc:title>
</cp:coreProperties>
</file>