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MINUTES OF THE LAWRENCE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ARD OF ZONING APPEAL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EBRUARY 20, 201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EMBERS PRESENT:  </w:t>
      </w:r>
      <w:r>
        <w:rPr>
          <w:rFonts w:cs="Verdana" w:ascii="Verdana" w:hAnsi="Verdana"/>
          <w:bCs/>
          <w:sz w:val="16"/>
          <w:szCs w:val="16"/>
        </w:rPr>
        <w:t xml:space="preserve">Rebecca Lightle, </w:t>
      </w:r>
      <w:r>
        <w:rPr>
          <w:rFonts w:cs="Verdana" w:ascii="Verdana" w:hAnsi="Verdana"/>
          <w:sz w:val="16"/>
          <w:szCs w:val="16"/>
        </w:rPr>
        <w:t>Celeste Jaffe, Thomas Crouch, Arthur Duszyski, Mike Peyton and Brent Addingt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TAFF PRESENT</w:t>
      </w:r>
      <w:r>
        <w:rPr>
          <w:rFonts w:cs="Verdana" w:ascii="Verdana" w:hAnsi="Verdana"/>
          <w:sz w:val="16"/>
          <w:szCs w:val="16"/>
        </w:rPr>
        <w:t>:  Renea Rafala (Secretary), Larry Calloway (Marion County DMD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UNCIL PRESENT:  </w:t>
      </w:r>
      <w:r>
        <w:rPr>
          <w:rFonts w:cs="Verdana" w:ascii="Verdana" w:hAnsi="Verdana"/>
          <w:sz w:val="16"/>
          <w:szCs w:val="16"/>
        </w:rPr>
        <w:t>Robert Jones Jr. and Rebecca Parke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becca Lightle called the meeting to order at 7:00p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LECTION OF OFFICERS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mination for Chair was made for Rebecca Lightle by Thomas Crouch and seconded by Celeste Jaffe.  Vote 5-0 for Rebecca Lightle to be Chai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ination for Vice Chair was made for Celeste Jaffe by Thomas Crouch and seconded by Arthur Duszyski.  Vote 5-0 for Celeste Jaffe to be Vice Chair</w:t>
      </w:r>
    </w:p>
    <w:p>
      <w:pPr>
        <w:pStyle w:val="TextBody"/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PPROVAL OF MINUTES FROM JANUARY 16, 2018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motion for approval was made by Celeste Jaffe, seconded by Arthur Duszyski and passed with a 5-0 vote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REQUESTS, WAIVERS OR WITHDRAWALS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Verdana" w:hAnsi="Verdana"/>
          <w:sz w:val="16"/>
          <w:szCs w:val="16"/>
        </w:rPr>
        <w:t xml:space="preserve">Representative for the petitioner, Paul Lambie, requested continuance to the 3/20/18 hearing for petition: 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sz w:val="16"/>
          <w:szCs w:val="16"/>
        </w:rPr>
      </w:pPr>
      <w:r>
        <w:rPr>
          <w:rFonts w:eastAsia="Calibri" w:cs="Arial" w:ascii="Verdana" w:hAnsi="Verdana"/>
          <w:b/>
          <w:sz w:val="16"/>
          <w:szCs w:val="16"/>
        </w:rPr>
        <w:t xml:space="preserve">18LSV02 ~ 10775 Indian Lake Blvd S 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6"/>
          <w:szCs w:val="16"/>
        </w:rPr>
      </w:pPr>
      <w:r>
        <w:rPr>
          <w:rFonts w:eastAsia="Calibri" w:cs="Arial" w:ascii="Verdana" w:hAnsi="Verdana"/>
          <w:sz w:val="16"/>
          <w:szCs w:val="16"/>
        </w:rPr>
        <w:t>Variance of Development Standards of the Consolidated Zoning and Subdivision Ordinance of Table 744-201-1 to permit the construction of a detached accessory building (garage) with a 10ft west side setback (15ft required) and a 10ft rear setback (75ft required).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tion for continuance with notice by Arthur Duszyski, seconded by Thomas Crouch and passed with a 5-0 vote</w:t>
      </w:r>
    </w:p>
    <w:p>
      <w:pPr>
        <w:pStyle w:val="TextBody"/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LD BUSINESS: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7-LUSV-18 (renumbered as 17-LUSV-21) ~ 10853 E. 52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nd</w:t>
      </w:r>
      <w:r>
        <w:rPr>
          <w:rFonts w:cs="Verdana" w:ascii="Verdana" w:hAnsi="Verdana"/>
          <w:b/>
          <w:bCs/>
          <w:sz w:val="16"/>
          <w:szCs w:val="16"/>
        </w:rPr>
        <w:t xml:space="preserve"> 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/>
      </w:pPr>
      <w:r>
        <w:rPr>
          <w:rFonts w:cs="Verdana" w:ascii="Verdana" w:hAnsi="Verdana"/>
          <w:bCs/>
          <w:sz w:val="16"/>
          <w:szCs w:val="16"/>
        </w:rPr>
        <w:t>Representative for the petitioner, Kayla Wagner, presented the case for a Variance of Use and Standards of the Consolidated Zoning and Subdivision Ordinance of Chapter 744, Article II, Section 1, Paragraph c to provide for a wireless communication facilty with a 100-foot tall monopole tower (35-foot allowed), with a five foot lighting rod (not permitted), with a six foot tall chain link fen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Larry Calloway, Marion County DMD, recommends den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William Anthony, City of Lawrence, recommends deni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he Board voted and approved the petition with a 3-2 vote without commitments</w:t>
      </w:r>
    </w:p>
    <w:p>
      <w:pPr>
        <w:pStyle w:val="TextBody"/>
        <w:tabs>
          <w:tab w:val="clear" w:pos="720"/>
          <w:tab w:val="left" w:pos="3840" w:leader="none"/>
        </w:tabs>
        <w:ind w:left="1530" w:hanging="153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3840" w:leader="none"/>
        </w:tabs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EW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re being no other business before the board the meeting was adjourned at 8:00p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______________________________    </w:t>
        <w:tab/>
        <w:tab/>
        <w:t>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becca Lightle, President                                      </w:t>
        <w:tab/>
        <w:t>Renea Rafala, Secreta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se minutes are not intended to be verbatim.  They are a summary of discussions held, with the exception of the motions.  An audiotape is made which provides a detailed recor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08:00Z</dcterms:created>
  <dc:creator>City of Lawrence</dc:creator>
  <dc:description/>
  <dc:language>en-US</dc:language>
  <cp:lastModifiedBy>Rafala, Renea</cp:lastModifiedBy>
  <cp:lastPrinted>2017-06-20T16:31:00Z</cp:lastPrinted>
  <dcterms:modified xsi:type="dcterms:W3CDTF">2018-02-21T12:39:00Z</dcterms:modified>
  <cp:revision>3</cp:revision>
  <dc:subject/>
  <dc:title>MINUTES OF THE LAWRENCE</dc:title>
</cp:coreProperties>
</file>