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October 19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ports of Committees - Fin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17, 2016 – Fixing salaries of appointed officers and employees of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City of Lawrence, Indiana, for the year 2017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20, 2016 – Appropriations and Tax Rates for the 2017 budget year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.  Proposal No. 23, 2016 – Amending Title 3, Article 2, Chapter 4, Section 4,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Subsection (A) of the Municipal Code of the City of Lawrence, Indiana with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Respect to no parking zon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.  Proposal No. 24, 2016 – Establishing a Water Cash Reserve Fund, a Sewer Cash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Reserve Fund, and concerning payments from the City Utilities to the City of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Lawren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25, 2016 – Amending Title 3, Article 3, Chapter 1, Sections 11 and 13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the Municipal Code of the City of Lawrence, Indiana with respect to animal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regulations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b.  Approval of a professional service contract with Regions Financial for a master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lease to consolidate finances for IT, a snow plow and fire equi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6-07-21T09:23:00Z</cp:lastPrinted>
  <dcterms:modified xsi:type="dcterms:W3CDTF">2016-10-12T21:48:00Z</dcterms:modified>
  <cp:revision>806</cp:revision>
  <dc:subject/>
  <dc:title>Ethan Frome</dc:title>
</cp:coreProperties>
</file>