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MINUTES OF THE LAWRENCE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OARD OF ZONING APPEAL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FEBRUARY 19, 201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MEMBERS PRESENT:  </w:t>
      </w:r>
      <w:r>
        <w:rPr>
          <w:rFonts w:cs="Tahoma" w:ascii="Tahoma" w:hAnsi="Tahoma"/>
          <w:bCs/>
          <w:sz w:val="19"/>
          <w:szCs w:val="19"/>
        </w:rPr>
        <w:t xml:space="preserve">Rebecca Lightle, </w:t>
      </w:r>
      <w:r>
        <w:rPr>
          <w:rFonts w:cs="Tahoma" w:ascii="Tahoma" w:hAnsi="Tahoma"/>
          <w:sz w:val="19"/>
          <w:szCs w:val="19"/>
        </w:rPr>
        <w:t>Celeste Jaffe, Arthur Duszyski, Mike Payton and Brent Addington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STAFF PRESENT</w:t>
      </w:r>
      <w:r>
        <w:rPr>
          <w:rFonts w:cs="Tahoma" w:ascii="Tahoma" w:hAnsi="Tahoma"/>
          <w:sz w:val="19"/>
          <w:szCs w:val="19"/>
        </w:rPr>
        <w:t>:  Renea Rafala (Secretary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COUNCIL PRESENT:  </w:t>
      </w:r>
      <w:r>
        <w:rPr>
          <w:rFonts w:cs="Tahoma" w:ascii="Tahoma" w:hAnsi="Tahoma"/>
          <w:sz w:val="19"/>
          <w:szCs w:val="19"/>
        </w:rPr>
        <w:t>Non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becca Lightle called the meeting to order at 7:00pm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ELECTION OF OFFICERS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becca Lightle was nominated for Chair by Celeste Jaffe, seconded by Mike Payton and approved unanimousl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leste Jaffe was nominated for Vice Chair by Arthur Duszyski, seconded by Mike Payton and approved unanimousl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ind w:left="1530" w:hanging="153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PPROVAL OF MINUTES FROM JANUARY 15, 2019: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e motion for approval was made by Arthur Duszyski, seconded by Celeste Jaffe and passed with an unanimous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PECIAL REQUESTS, WAIVERS OR WITHDRAWALS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quest for Continuance to 3/19/19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9-LUSV-01 ~ 9905 E 6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  <w:r>
        <w:rPr>
          <w:rFonts w:cs="Verdana" w:ascii="Verdana" w:hAnsi="Verdana"/>
          <w:b/>
          <w:sz w:val="20"/>
          <w:szCs w:val="20"/>
        </w:rPr>
        <w:t xml:space="preserve"> 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ce of Use and Development Standards to permit the operation of a landscaping business with no retail component and the erection of an eight (8) foot privacy fence in the side/rear yard (to the sout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tion for continuance with notice by Celeste Jaffe, seconded by Arthur Duszyski and passed with a 5-0 vo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quest for Continuance to 3/19/19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-LSE-02 ~ 7320 Pendleton Pik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al Exception to allow for the re-filling of a petition after an adverse decision prior to the one year waiting perio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on for continuance with notice by Arthur Duszyski, seconded by Mike Payton and passed with a 5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ind w:left="1530" w:hanging="153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LD BUSINESS:  </w:t>
      </w:r>
    </w:p>
    <w:p>
      <w:pPr>
        <w:pStyle w:val="TextBody"/>
        <w:ind w:left="1530" w:hanging="153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n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b/>
          <w:bCs/>
          <w:sz w:val="19"/>
          <w:szCs w:val="19"/>
        </w:rPr>
        <w:t>NEW BUSINESS: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  <w:t>None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ere being no other business before the board the meeting was adjourned at 7:20pm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becca Lightle, Chair                                      Renea Rafala, Secretar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24:00Z</dcterms:created>
  <dc:creator>City of Lawrence</dc:creator>
  <dc:description/>
  <cp:keywords/>
  <dc:language>en-US</dc:language>
  <cp:lastModifiedBy>Rafala, Renea</cp:lastModifiedBy>
  <cp:lastPrinted>2017-06-20T16:31:00Z</cp:lastPrinted>
  <dcterms:modified xsi:type="dcterms:W3CDTF">2019-03-04T17:30:00Z</dcterms:modified>
  <cp:revision>3</cp:revision>
  <dc:subject/>
  <dc:title>MINUTES OF THE LAWRENCE</dc:title>
</cp:coreProperties>
</file>