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UTES OF THE LAWRENCE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PRIL 17,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sz w:val="16"/>
          <w:szCs w:val="16"/>
        </w:rPr>
        <w:t>Celeste Jaffe, Thomas Crouch, Arthur Duszyski, Mike Payton and Brent Addingt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Renea Rafala (Secretary), Larry Calloway (Marion County DM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n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este Jaffe called the meeting to order at 7:0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VAL OF MINUTES FROM MARCH 20, 2018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Thomas Crouch, seconded by Brent Addington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>18LUSV06 (11707 Pendleton Pike)</w:t>
      </w:r>
      <w:r>
        <w:rPr>
          <w:rFonts w:eastAsia="Calibri" w:cs="Arial" w:ascii="Verdana" w:hAnsi="Verdana"/>
          <w:sz w:val="16"/>
          <w:szCs w:val="16"/>
        </w:rPr>
        <w:t xml:space="preserve"> ~ Request to withdrawal ~ variance not required per Marion County DMD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>18LSV07 (11302 E 46</w:t>
      </w:r>
      <w:r>
        <w:rPr>
          <w:rFonts w:eastAsia="Calibri" w:cs="Arial" w:ascii="Verdana" w:hAnsi="Verdana"/>
          <w:b/>
          <w:sz w:val="16"/>
          <w:szCs w:val="16"/>
          <w:vertAlign w:val="superscript"/>
        </w:rPr>
        <w:t>th</w:t>
      </w:r>
      <w:r>
        <w:rPr>
          <w:rFonts w:eastAsia="Calibri" w:cs="Arial" w:ascii="Verdana" w:hAnsi="Verdana"/>
          <w:b/>
          <w:sz w:val="16"/>
          <w:szCs w:val="16"/>
        </w:rPr>
        <w:t xml:space="preserve"> St)</w:t>
      </w:r>
      <w:r>
        <w:rPr>
          <w:rFonts w:eastAsia="Calibri" w:cs="Arial" w:ascii="Verdana" w:hAnsi="Verdana"/>
          <w:sz w:val="16"/>
          <w:szCs w:val="16"/>
        </w:rPr>
        <w:t xml:space="preserve"> ~ Request to continue with notice to amend petition ~ motion by Thomas Crouch, seconded by Arthur Duszyski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none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b/>
          <w:sz w:val="16"/>
          <w:szCs w:val="16"/>
        </w:rPr>
        <w:t xml:space="preserve">18LSV04 ~ 12018 Meadow Ln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Petitioner, Fred Bitner, presented the case for Variance of Development Standards of the Consolidated Zoning and Subdivision Ordinance of Section 740-1005.A.8 to allow a detached accessory structure (carport) in front of the building line and in the required side yard setback (6 foot requir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16"/>
          <w:szCs w:val="16"/>
        </w:rPr>
      </w:pPr>
      <w:r>
        <w:rPr>
          <w:rFonts w:eastAsia="Calibri"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den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den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monstrato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John Lamson, recommends approv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ina Harrison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ordon S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fter discussion the Board motioned for continuance without notice was made by Thomas Crouch, seconded by Mike Payton and passed with a 5-0 vote.  The case is continued to the 5/15/18 hear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8LSV05 ~ 5710 BOY SCOUT 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etitioner, Donald K. Jungst, presented the case for Variance of Development Standards of the Consolidated Zoning and Subdivision Ordinance of Section 744-202A to allow a 5 foot side yard setback (15 foot requir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passed the petition with a 5-0 vote and no commit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7:45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6:00Z</dcterms:created>
  <dc:creator>City of Lawrence</dc:creator>
  <dc:description/>
  <dc:language>en-US</dc:language>
  <cp:lastModifiedBy>Rafala, Renea</cp:lastModifiedBy>
  <cp:lastPrinted>2017-06-20T16:31:00Z</cp:lastPrinted>
  <dcterms:modified xsi:type="dcterms:W3CDTF">2018-04-19T14:29:00Z</dcterms:modified>
  <cp:revision>4</cp:revision>
  <dc:subject/>
  <dc:title>MINUTES OF THE LAWRENCE</dc:title>
</cp:coreProperties>
</file>