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INUTES OF THE LAWRENCE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ARD OF ZONING APPEAL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AY 15, 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EMBERS PRESENT:  </w:t>
      </w:r>
      <w:r>
        <w:rPr>
          <w:rFonts w:cs="Verdana" w:ascii="Verdana" w:hAnsi="Verdana"/>
          <w:bCs/>
          <w:sz w:val="16"/>
          <w:szCs w:val="16"/>
        </w:rPr>
        <w:t xml:space="preserve">Rebecca Lightle, </w:t>
      </w:r>
      <w:r>
        <w:rPr>
          <w:rFonts w:cs="Verdana" w:ascii="Verdana" w:hAnsi="Verdana"/>
          <w:sz w:val="16"/>
          <w:szCs w:val="16"/>
        </w:rPr>
        <w:t>Celeste Jaffe, Thomas Crouch, Arthur Duszyski, Mike Payton and Brent Addingt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TAFF PRESENT</w:t>
      </w:r>
      <w:r>
        <w:rPr>
          <w:rFonts w:cs="Verdana" w:ascii="Verdana" w:hAnsi="Verdana"/>
          <w:sz w:val="16"/>
          <w:szCs w:val="16"/>
        </w:rPr>
        <w:t>:  Renea Rafala (Secretary), Larry Calloway (Marion County DM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UNCIL PRESENT:  </w:t>
      </w:r>
      <w:r>
        <w:rPr>
          <w:rFonts w:cs="Verdana" w:ascii="Verdana" w:hAnsi="Verdana"/>
          <w:sz w:val="16"/>
          <w:szCs w:val="16"/>
        </w:rPr>
        <w:t>Joe Willia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becca Lightle called the meeting to order at 7:00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PROVAL OF MINUTES FROM APRIL 17, 2018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motion for approval was made by Celeste Jaffe, seconded by Thomas Crouch and passed with a 5-0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REQUESTS, WAIVERS OR WITHDRAWALS: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LD BUSINESS: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Verdana" w:hAnsi="Verdana"/>
          <w:b/>
          <w:sz w:val="16"/>
          <w:szCs w:val="16"/>
        </w:rPr>
        <w:t xml:space="preserve">18LSV04 ~ 12018 Meadow Ln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Verdana" w:hAnsi="Verdana"/>
          <w:sz w:val="16"/>
          <w:szCs w:val="16"/>
        </w:rPr>
        <w:t>Petitioner, Fred Bitner, presented the case for Variance of Development Standards of the Consolidated Zoning and Subdivision Ordinance of Section 740-1005.A.8 to allow a detached accessory structure (carport) in front of the building line and in the required side yard setback (6 foot required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eastAsia="Calibri" w:cs="Verdana"/>
          <w:bCs/>
          <w:sz w:val="16"/>
          <w:szCs w:val="16"/>
        </w:rPr>
      </w:pPr>
      <w:r>
        <w:rPr>
          <w:rFonts w:eastAsia="Calibri"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arry Calloway, Marion County DMD, recommends den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illiam Anthony, City of Lawrence, recommends den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emonstrator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Gina Harrison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Joe Williams, no opinion would just like to be sure that if approved Mr. Bitner is instructed on how to properly obtain permi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fter discussion the Board voted and denied the petition with a 0-5 vote.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Cs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Verdana" w:hAnsi="Verdana"/>
          <w:b/>
          <w:sz w:val="16"/>
          <w:szCs w:val="16"/>
        </w:rPr>
        <w:t>18-LSV-07 ~ 11302 E 46</w:t>
      </w:r>
      <w:r>
        <w:rPr>
          <w:rFonts w:eastAsia="Calibri" w:cs="Arial" w:ascii="Verdana" w:hAnsi="Verdana"/>
          <w:b/>
          <w:sz w:val="16"/>
          <w:szCs w:val="16"/>
          <w:vertAlign w:val="superscript"/>
        </w:rPr>
        <w:t>TH</w:t>
      </w:r>
      <w:r>
        <w:rPr>
          <w:rFonts w:eastAsia="Calibri" w:cs="Arial" w:ascii="Verdana" w:hAnsi="Verdana"/>
          <w:b/>
          <w:sz w:val="16"/>
          <w:szCs w:val="16"/>
        </w:rPr>
        <w:t xml:space="preserve"> ST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Petitioner’s representative, Nick Sarris, presented the case for a Variance of Development Standards of the Consolidated Zoning and Subdivision Ordinance of Section 744-201B to allow for a reduced lot width for Lot 1 to 143 feet and Lot 2 to 151.03 feet (250 feet required) and to allow reduced acreage for Lot 1 to 2.33 acres and Lot 2 to 2.45 acres (3 acres required)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arry Calloway, Marion County DMD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illiam Anthony, City of Lawrence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eastAsia="Calibri" w:cs="Arial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fter discussion the Board voted and approved the petition with a 5-0 vote and no commitments.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Cs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bCs/>
          <w:sz w:val="16"/>
          <w:szCs w:val="16"/>
          <w:u w:val="single"/>
        </w:rPr>
      </w:pPr>
      <w:r>
        <w:rPr>
          <w:rFonts w:eastAsia="Calibri" w:cs="Arial" w:ascii="Verdana" w:hAnsi="Verdana"/>
          <w:b/>
          <w:bCs/>
          <w:sz w:val="16"/>
          <w:szCs w:val="16"/>
          <w:u w:val="single"/>
        </w:rPr>
        <w:t>New Business: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sz w:val="16"/>
          <w:szCs w:val="16"/>
        </w:rPr>
      </w:pPr>
      <w:r>
        <w:rPr>
          <w:rFonts w:eastAsia="Calibri" w:cs="Arial" w:ascii="Verdana" w:hAnsi="Verdana"/>
          <w:b/>
          <w:sz w:val="16"/>
          <w:szCs w:val="16"/>
        </w:rPr>
        <w:t>18-LSV-08 ~ 6336 OAKLANDON RD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Petitioner’s attorney, Joseph Calderon, presented the case for a Variance of Development Standards of the Consolidated Zoning and Subdivision Ordinance of Chapter 743, Article III, Section 06.5 to legally establish a storage trailer located in the rear/west driveway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arry Calloway, Marion County DMD, recommends den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illiam Anthony, City of Lawrence, recommends denial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Cs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After discussion the Board voted and approved the petition with a 4-1 vote and no commitments.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Verdana" w:hAnsi="Verdana"/>
          <w:b/>
          <w:sz w:val="16"/>
          <w:szCs w:val="16"/>
        </w:rPr>
        <w:t>18-LSE-09 ~ 10930 E 59</w:t>
      </w:r>
      <w:r>
        <w:rPr>
          <w:rFonts w:eastAsia="Calibri" w:cs="Arial" w:ascii="Verdana" w:hAnsi="Verdana"/>
          <w:b/>
          <w:sz w:val="16"/>
          <w:szCs w:val="16"/>
          <w:vertAlign w:val="superscript"/>
        </w:rPr>
        <w:t>th</w:t>
      </w:r>
      <w:r>
        <w:rPr>
          <w:rFonts w:eastAsia="Calibri" w:cs="Arial" w:ascii="Verdana" w:hAnsi="Verdana"/>
          <w:b/>
          <w:sz w:val="16"/>
          <w:szCs w:val="16"/>
        </w:rPr>
        <w:t xml:space="preserve"> ST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Verdana" w:hAnsi="Verdana"/>
          <w:sz w:val="16"/>
          <w:szCs w:val="16"/>
        </w:rPr>
        <w:t>Petitioner’s attorney, Joseph Calderon, presented the case for a Special Exception to allow the use of heat (thermoforming) in the manufacturing process (considered by definition as “heavy manufacturing”)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arry Calloway, Marion County DMD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illiam Anthony, City of Lawrence, recommends approval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Cs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After discussion the Board voted and approved the petition with a 5-0 vote and no commitmen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eastAsia="Calibri" w:cs="Verdana"/>
          <w:bCs/>
          <w:sz w:val="16"/>
          <w:szCs w:val="16"/>
        </w:rPr>
      </w:pPr>
      <w:r>
        <w:rPr>
          <w:rFonts w:eastAsia="Calibri"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re being no other business before the board the meeting was adjourned at 8:15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______________________________    </w:t>
        <w:tab/>
        <w:tab/>
        <w:t>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becca Lightle, Chair                                      </w:t>
        <w:tab/>
        <w:t>Renea Rafala, Secreta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se minutes are not intended to be verbatim.  They are a summary of discussions held, with the exception of the motions.  An audiotape is made which provides a detailed recor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7:00Z</dcterms:created>
  <dc:creator>City of Lawrence</dc:creator>
  <dc:description/>
  <dc:language>en-US</dc:language>
  <cp:lastModifiedBy>Rafala, Renea</cp:lastModifiedBy>
  <cp:lastPrinted>2017-06-20T16:31:00Z</cp:lastPrinted>
  <dcterms:modified xsi:type="dcterms:W3CDTF">2018-05-17T14:27:00Z</dcterms:modified>
  <cp:revision>2</cp:revision>
  <dc:subject/>
  <dc:title>MINUTES OF THE LAWRENCE</dc:title>
</cp:coreProperties>
</file>