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October 17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September 19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SV11 (12216 E 75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allow an accessory structure to be used as mother in law quarter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UV17 (4611 FRANKLIN R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of the Industrial Zoning Ordinance to allow general offices and religious meeting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USV18 (10635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and Development Standards of the Commercial Zoning Ordinance to allow for the parking of trucks for the use of furniture purchases and mov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32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7-10-17T16:32:00Z</dcterms:modified>
  <cp:revision>2</cp:revision>
  <dc:subject/>
  <dc:title>Ethan Frome</dc:title>
</cp:coreProperties>
</file>