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May 18, 2016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rPr/>
      </w:pPr>
      <w:r>
        <w:rPr/>
        <w:t>AGENDA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Pledge of allegiance and prayer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Determination of Quorum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Comments of Council Members and special recognitions or resolutions</w:t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igning of vouchers, approval of claims and authorization of pay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nfinished Business 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a.  Resolution No. 7, 2016 – Concerning $25,000 threshold in Lawrence Code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1-1-2-12(a)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b.  Proposal No. 5, 2016 – Adopting Internal Control Standards and Procedures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developed by the Indiana State Board of Accounts</w:t>
      </w:r>
    </w:p>
    <w:p>
      <w:pPr>
        <w:pStyle w:val="Normal"/>
        <w:rPr/>
      </w:pPr>
      <w:r>
        <w:rPr>
          <w:rFonts w:eastAsia="Arial"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a.  Guaranteed Energy Savings Selection Committee Report and Recommendation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of RFP Selection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b.  Proposal No. 6, 2016 – Amending the 2016 salary ordinances for certain Fir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Department personnel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c.  Proposal No. 7, 2016 – Amending Title 3, Article 1, Chapter 4, Section 2 of th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Municipal Code of the City of Lawrence, Indiana with respect to the City of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Lawrence Fire Department’s ambulance fee schedule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d.  Proposal No. 8, 2016 – Amending the 2016 budget as approved by the Common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Council with respect to EMS Fund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Comments of the Administration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08:00Z</dcterms:created>
  <dc:creator>EW/LN/CB</dc:creator>
  <dc:description/>
  <cp:keywords>Ethan</cp:keywords>
  <dc:language>en-US</dc:language>
  <cp:lastModifiedBy>Kukolla, Julie</cp:lastModifiedBy>
  <cp:lastPrinted>2016-05-12T11:04:00Z</cp:lastPrinted>
  <dcterms:modified xsi:type="dcterms:W3CDTF">2016-07-26T21:08:00Z</dcterms:modified>
  <cp:revision>2</cp:revision>
  <dc:subject/>
  <dc:title>Ethan Frome</dc:title>
</cp:coreProperties>
</file>