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June 15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blic Hearing – Proposal No. 9, 2016, Amending the 2016 budget as approved by the Common Council with respect to Fund 257-COIT Special Distribution and the General Fu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nfinished Business 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a.  Proposal No. 6, 2016 – Amending the 2016 salary ordinances for certain Fir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Department personnel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b.  Proposal No. 7, 2016 – Amending Title 3, Article 1, Chapter 4, Section 2 of th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Municipal Code of the City of Lawrence, Indiana with respect to the City of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Lawrence Fire Department’s ambulance fee schedule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.  Proposal No. 8, 2016 – Amending the 2016 budget as approved by the Commo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Council with respect to EMS Fund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.  Proposal No. 9, 2016 – Amending the 2016 budget as approved by the Commo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Council with respect to Fund 257-COIT special distribution and the General Fund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e.  Approval of a professional service contract with Sondhi Solutions Exhibits A &amp; B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Resolution No. 9, 2016 – Declaring intent to acquire certain information technology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roperty by lease-purchase agreement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b.  Proposal No. 10, 2016 – Establishing fund 257-LOIT Special Distribution Fund to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receipt and account for funds received pursuant to IC 6-3.6-9-17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6:00Z</dcterms:created>
  <dc:creator>EW/LN/CB</dc:creator>
  <dc:description/>
  <cp:keywords>Ethan</cp:keywords>
  <dc:language>en-US</dc:language>
  <cp:lastModifiedBy>Kukolla, Julie</cp:lastModifiedBy>
  <cp:lastPrinted>2016-05-12T11:04:00Z</cp:lastPrinted>
  <dcterms:modified xsi:type="dcterms:W3CDTF">2016-07-26T21:06:00Z</dcterms:modified>
  <cp:revision>2</cp:revision>
  <dc:subject/>
  <dc:title>Ethan Frome</dc:title>
</cp:coreProperties>
</file>