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January 18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.  Resolution No. 13, 2016 – Concerning retention of Bose McKinney &amp; Evans LLP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s legal counsel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b.  Proposal No. 1, 2017 - Adopting and enacting a tenth supplement to th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Code of Ordinances of the City of Lawrence, Indi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.  Consideration of Council meeting date change: July 3, 2017 to July 5, 2017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b.  Proposal No. 2, 2017 – Amending Ordinance No. 18, 2016 which fixed salari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of appointed offices and employees of the Police Department and the Fir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Department for the year 2017 regarding longevity pa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24:00Z</dcterms:created>
  <dc:creator>EW/LN/CB</dc:creator>
  <dc:description/>
  <cp:keywords>Ethan</cp:keywords>
  <dc:language>en-US</dc:language>
  <cp:lastModifiedBy>City of Lawrence, IN</cp:lastModifiedBy>
  <cp:lastPrinted>2016-07-21T09:23:00Z</cp:lastPrinted>
  <dcterms:modified xsi:type="dcterms:W3CDTF">2017-01-11T17:01:00Z</dcterms:modified>
  <cp:revision>818</cp:revision>
  <dc:subject/>
  <dc:title>Ethan Frome</dc:title>
</cp:coreProperties>
</file>