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CITY OF LAWRENCE</w:t>
      </w:r>
    </w:p>
    <w:p>
      <w:pPr>
        <w:pStyle w:val="Heading4"/>
        <w:rPr/>
      </w:pPr>
      <w:r>
        <w:rPr/>
        <w:t>COMMON COUNCIL</w:t>
      </w:r>
    </w:p>
    <w:p>
      <w:pPr>
        <w:pStyle w:val="Heading4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bCs/>
        </w:rPr>
      </w:pPr>
      <w:r>
        <w:rPr>
          <w:bCs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April 19, 2017</w:t>
      </w:r>
    </w:p>
    <w:p>
      <w:pPr>
        <w:pStyle w:val="Normal"/>
        <w:jc w:val="center"/>
        <w:rPr/>
      </w:pPr>
      <w:r>
        <w:rPr>
          <w:b/>
          <w:sz w:val="32"/>
        </w:rPr>
        <w:t>6:30 p.m.</w:t>
      </w:r>
    </w:p>
    <w:p>
      <w:pPr>
        <w:pStyle w:val="Heading2"/>
        <w:rPr/>
      </w:pPr>
      <w:r>
        <w:rPr/>
        <w:t>AMENDED AGENDA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 xml:space="preserve">Call to order 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Pledge of allegiance and prayer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Determination of Quorum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Comments of Council Members and special recognitions or resolutions</w:t>
      </w:r>
    </w:p>
    <w:p>
      <w:pPr>
        <w:pStyle w:val="Heading5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Signing of vouchers, approval of claims and authorization of pay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nfinished Business   </w:t>
      </w:r>
    </w:p>
    <w:p>
      <w:pPr>
        <w:pStyle w:val="Normal"/>
        <w:rPr/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a.  Proposal No. 4, 2017 – Establishing a policy to promote utilization of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>minority-owned, women-owned, veteran-owned and disability-owned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>business enterprises for public works projects, procurement of goods, and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>services in the City of Lawrence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b.  Proposal No. 5, 2017 – Concerning the transfer of property located at 4423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>N. Shadeland Avenue to fund an animal shelter</w:t>
      </w:r>
    </w:p>
    <w:p>
      <w:pPr>
        <w:pStyle w:val="Normal"/>
        <w:rPr/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c.  Proposal No. 6, 2017 - Repealing code provisions related to amusement device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permitting and fees</w:t>
      </w:r>
    </w:p>
    <w:p>
      <w:pPr>
        <w:pStyle w:val="Normal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d.  Proposal No. 7, 2017 - Establishing the rates and charges for the use of and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services rendered by the waterworks of the City of Lawrence, Indiana</w:t>
      </w:r>
    </w:p>
    <w:p>
      <w:pPr>
        <w:pStyle w:val="Normal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e.  Proposal No. 8, 2017 - Authorizing the acquisition, construction and installation by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 xml:space="preserve">the City of Lawrence, Indiana, of certain improvements and extensions to the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 xml:space="preserve">City’s waterworks, the issuance and sale of revenue bonds to provide funds for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the payment of the cost thereof, and the collection, segregation and distribution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 xml:space="preserve">of the revenues of such waterworks and other related matters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ew Business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a.  Acceptance of Uniform Conflict of Interest Disclosure Statement for Bob Jones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 xml:space="preserve">b.  Acceptance of Uniform Conflict of Interest Disclosure Statement for Sherron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 xml:space="preserve">Freeman 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</w:t>
      </w:r>
    </w:p>
    <w:p>
      <w:pPr>
        <w:pStyle w:val="Normal"/>
        <w:rPr/>
      </w:pPr>
      <w:r>
        <w:rPr>
          <w:szCs w:val="24"/>
        </w:rPr>
        <w:t xml:space="preserve">Comments of the Administration 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7:24:00Z</dcterms:created>
  <dc:creator>EW/LN/CB</dc:creator>
  <dc:description/>
  <cp:keywords>Ethan</cp:keywords>
  <dc:language>en-US</dc:language>
  <cp:lastModifiedBy>City of Lawrence, IN</cp:lastModifiedBy>
  <cp:lastPrinted>2017-04-13T09:45:00Z</cp:lastPrinted>
  <dcterms:modified xsi:type="dcterms:W3CDTF">2017-04-13T13:45:00Z</dcterms:modified>
  <cp:revision>837</cp:revision>
  <dc:subject/>
  <dc:title>Ethan Frome</dc:title>
</cp:coreProperties>
</file>