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May 17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/>
      </w:pPr>
      <w:r>
        <w:rPr/>
        <w:t>Reports of Committees - Cod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Proposal No. 9, 2017 – Amending the Code to establish a no parking zone along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East 63rd Stre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Proposal No. 10, 2017 – Amending the Municipal Code of the City of Lawrence,</w:t>
      </w:r>
    </w:p>
    <w:p>
      <w:pPr>
        <w:pStyle w:val="Normal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Indiana to establish a 2 hour parking zone along Lawton Loop E. Driv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7-05-02T11:39:00Z</cp:lastPrinted>
  <dcterms:modified xsi:type="dcterms:W3CDTF">2017-05-10T16:46:00Z</dcterms:modified>
  <cp:revision>842</cp:revision>
  <dc:subject/>
  <dc:title>Ethan Frome</dc:title>
</cp:coreProperties>
</file>