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June 21, 2017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rPr/>
      </w:pPr>
      <w:r>
        <w:rPr/>
        <w:t>AGENDA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ledge of allegiance and prayer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omments of Council Members and special recognitions or resolutions</w:t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gning of vouchers, approval of claims and authorization of payment</w:t>
      </w:r>
    </w:p>
    <w:p>
      <w:pPr>
        <w:pStyle w:val="Normal"/>
        <w:rPr/>
      </w:pPr>
      <w:r>
        <w:rPr/>
        <w:t>Reports of Committees – Code, Finance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Unfinished Business   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a.  Proposal No. 10, 2017 – Amending the Municipal Code of the City of Lawrence,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Indiana to establish a 2 hour parking zone along Lawton Loop E. Driv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b.  Proposal No. 11, 2017 – Amending the Municipal Code of the City of Lawrence,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Indiana to establish a school zone speed limit for the Fortune Academy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.  Proposal No. 12, 2017 – Transferring funds within the 2017 budget as approved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by the Common Council with respect to transfers within the Administrativ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Services Fund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d.  Resolution No. 6, 2017 – Concerning the transfer of property located at 4423 and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</w:t>
      </w:r>
      <w:r>
        <w:rPr>
          <w:szCs w:val="24"/>
        </w:rPr>
        <w:t>4399 N. Shadeland Avenue to the Lawrence Redevelopment Commi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ew Business - None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 xml:space="preserve">Comments of the Administration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24:00Z</dcterms:created>
  <dc:creator>EW/LN/CB</dc:creator>
  <dc:description/>
  <cp:keywords>Ethan</cp:keywords>
  <dc:language>en-US</dc:language>
  <cp:lastModifiedBy>City of Lawrence, IN</cp:lastModifiedBy>
  <cp:lastPrinted>2017-06-14T15:24:00Z</cp:lastPrinted>
  <dcterms:modified xsi:type="dcterms:W3CDTF">2017-06-14T19:24:00Z</dcterms:modified>
  <cp:revision>845</cp:revision>
  <dc:subject/>
  <dc:title>Ethan Frome</dc:title>
</cp:coreProperties>
</file>