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July 20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roposal No. 8, 2016 – Amending the 2016 budget as approved by the Commo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ouncil with respect to EMS F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Proposal No. 12, 2016 – Amending the 2016 salary ordinances for certain Fir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epartment personnel providing EMS and EMT servic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b.  Resolution No. 10, 2016 – Authorizing agents to certify creditable service on behalf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f the City of Lawrenc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c.  Resolution No. 11, 2016 – Approving the City of Lawrence Redevelopment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Commission’s declaratory resolution to expand Pendleton Pike allocation area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.  Proposal No. 13, 2016 – Concerning the salaries for certain Fire Department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personnel providing EMS and EMT servic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22:00Z</dcterms:created>
  <dc:creator>EW/LN/CB</dc:creator>
  <dc:description/>
  <cp:keywords>Ethan</cp:keywords>
  <dc:language>en-US</dc:language>
  <cp:lastModifiedBy>Kukolla, Julie</cp:lastModifiedBy>
  <cp:lastPrinted>2016-05-12T11:04:00Z</cp:lastPrinted>
  <dcterms:modified xsi:type="dcterms:W3CDTF">2016-07-27T19:22:00Z</dcterms:modified>
  <cp:revision>2</cp:revision>
  <dc:subject/>
  <dc:title>Ethan Frome</dc:title>
</cp:coreProperties>
</file>