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August 17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a.  Resolution No. 11, 2016 – Approving the City of Lawrence Redevelopment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Commission’s declaratory resolution to expand Pendleton Pike allocation area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b.  Proposal No. 14, 2016 - Proposal No. 14, 2016 – Amending Title 3, Article 2,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Chapter 4, Section 4, Subsection (A) of the Municipal Code of the City of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Lawrence, Indiana with respect to no parking zo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Consideration of Council appointment to the USB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4:00Z</dcterms:created>
  <dc:creator>EW/LN/CB</dc:creator>
  <dc:description/>
  <cp:keywords>Ethan</cp:keywords>
  <dc:language>en-US</dc:language>
  <cp:lastModifiedBy>City of Lawrence, IN</cp:lastModifiedBy>
  <cp:lastPrinted>2016-07-21T09:23:00Z</cp:lastPrinted>
  <dcterms:modified xsi:type="dcterms:W3CDTF">2016-08-10T12:41:00Z</dcterms:modified>
  <cp:revision>797</cp:revision>
  <dc:subject/>
  <dc:title>Ethan Frome</dc:title>
</cp:coreProperties>
</file>