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ES OF THE LAWRENCE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ARD OF ZONING APPEAL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nuary 17, 20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MEMBERS PRESENT:  </w:t>
      </w:r>
      <w:r>
        <w:rPr>
          <w:rFonts w:cs="Verdana" w:ascii="Verdana" w:hAnsi="Verdana"/>
          <w:sz w:val="16"/>
          <w:szCs w:val="16"/>
        </w:rPr>
        <w:t>Rebecca Lightle, Phil Mullins, Celeste Jaffe, Arthur Duszysk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STAFF PRESENT</w:t>
      </w:r>
      <w:r>
        <w:rPr>
          <w:rFonts w:cs="Verdana" w:ascii="Verdana" w:hAnsi="Verdana"/>
          <w:sz w:val="16"/>
          <w:szCs w:val="16"/>
        </w:rPr>
        <w:t>:  Maura Hoff (Corporation Counsel), Larry Calloway (Indianapolis Department of Metropolitan Development) and Renea Rafala (Secretar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OUNCIL PRESENT:  </w:t>
      </w:r>
      <w:r>
        <w:rPr>
          <w:rFonts w:cs="Verdana" w:ascii="Verdana" w:hAnsi="Verdana"/>
          <w:sz w:val="16"/>
          <w:szCs w:val="16"/>
        </w:rPr>
        <w:t>n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becca Lightle called the meeting to order at 7:08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ELECTION OF OFFICERS</w:t>
      </w:r>
      <w:r>
        <w:rPr>
          <w:rFonts w:cs="Verdana" w:ascii="Verdana" w:hAnsi="Verdana"/>
          <w:sz w:val="16"/>
          <w:szCs w:val="16"/>
        </w:rPr>
        <w:t xml:space="preserve">: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inations for Chair: Phil Mullins nominated Rebecca Lightle, seconded by Celeste Jaffe.  Votes tallied for Rebecca Lightle to serve as Chair of the Bo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ination for Vice Chair: Phil Mullins nominated Celeste Jaffe.  Votes tallied for Celeste Jaffe to serve as the Vice Chair of the Boar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ind w:left="1530" w:hanging="1530"/>
        <w:rPr/>
      </w:pPr>
      <w:r>
        <w:rPr>
          <w:rFonts w:cs="Verdana" w:ascii="Verdana" w:hAnsi="Verdana"/>
          <w:b/>
          <w:sz w:val="16"/>
          <w:szCs w:val="16"/>
        </w:rPr>
        <w:t>APPROVAL OF MINUTES FROM DECEMBER 20, 2016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he motion for approval was made by Arthur Duszyski, seconded by Phil Mullins and passed with a 4-0 vote 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PECIAL REQUESTS, WAIVERS OR WITHDRAWALS: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e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LD BUSINESS:</w:t>
        <w:tab/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None</w:t>
      </w:r>
    </w:p>
    <w:p>
      <w:pPr>
        <w:pStyle w:val="Normal"/>
        <w:autoSpaceDE w:val="fals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3840" w:leader="none"/>
        </w:tabs>
        <w:ind w:left="1530" w:hanging="153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EW BUSINESS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6"/>
          <w:szCs w:val="16"/>
        </w:rPr>
        <w:t>16LUV16 (7920 E 46</w:t>
      </w:r>
      <w:r>
        <w:rPr>
          <w:rFonts w:cs="Arial" w:ascii="Verdana" w:hAnsi="Verdana"/>
          <w:b/>
          <w:bCs/>
          <w:sz w:val="16"/>
          <w:szCs w:val="16"/>
          <w:vertAlign w:val="superscript"/>
        </w:rPr>
        <w:t>th</w:t>
      </w:r>
      <w:r>
        <w:rPr>
          <w:rFonts w:cs="Arial" w:ascii="Verdana" w:hAnsi="Verdana"/>
          <w:b/>
          <w:bCs/>
          <w:sz w:val="16"/>
          <w:szCs w:val="16"/>
        </w:rPr>
        <w:t xml:space="preserve"> St)</w:t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16"/>
          <w:szCs w:val="16"/>
        </w:rPr>
        <w:t>Petitioner’s agent, Vladimir Kryjanovski, presented the case for a Variance of Use of the Consolidated Zoning and Subdivision Ordinance to provide for automobile repair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 xml:space="preserve">Marion County DMD, Larry Calloway, recommends denial </w:t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After discussion the petitioner decided to withdraw the case.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re being no other business before the board the meeting was adjourned at 7:45p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becca Lightle, President                                      </w:t>
        <w:tab/>
        <w:t>Renea Rafala, Secretar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4:00Z</dcterms:created>
  <dc:creator>City of Lawrence</dc:creator>
  <dc:description/>
  <cp:keywords/>
  <dc:language>en-US</dc:language>
  <cp:lastModifiedBy>Rafala, Renea</cp:lastModifiedBy>
  <cp:lastPrinted>2014-12-19T12:24:00Z</cp:lastPrinted>
  <dcterms:modified xsi:type="dcterms:W3CDTF">2017-04-18T14:50:00Z</dcterms:modified>
  <cp:revision>6</cp:revision>
  <dc:subject/>
  <dc:title>MINUTES OF THE LAWRENCE</dc:title>
</cp:coreProperties>
</file>