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UTES OF THE LAWRENCE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ARD OF ZONING APPEAL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UNE 21, 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EMBERS PRESENT:  </w:t>
      </w:r>
      <w:r>
        <w:rPr>
          <w:rFonts w:cs="Verdana" w:ascii="Verdana" w:hAnsi="Verdana"/>
          <w:bCs/>
          <w:sz w:val="16"/>
          <w:szCs w:val="16"/>
        </w:rPr>
        <w:t xml:space="preserve">Rebecca Lightle (arrived late), Phillip Mullins, </w:t>
      </w:r>
      <w:r>
        <w:rPr>
          <w:rFonts w:cs="Verdana" w:ascii="Verdana" w:hAnsi="Verdana"/>
          <w:sz w:val="16"/>
          <w:szCs w:val="16"/>
        </w:rPr>
        <w:t>Thomas Crouch, Celeste Jaffe, Arthur Duszyski, Tara Melt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STAFF PRESENT</w:t>
      </w:r>
      <w:r>
        <w:rPr>
          <w:rFonts w:cs="Verdana" w:ascii="Verdana" w:hAnsi="Verdana"/>
          <w:sz w:val="16"/>
          <w:szCs w:val="16"/>
        </w:rPr>
        <w:t>:  Thomas Engle (Barnes &amp; Thornburg acting as Corporation Counsel), Chief of Police David Hoffman, William Anthony (Director DPW), Larry Calloway (Indianapolis Department of Metropolitan Development) and Renea Rafala (Secretar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UNCIL PRESENT:  </w:t>
      </w:r>
      <w:r>
        <w:rPr>
          <w:rFonts w:cs="Verdana" w:ascii="Verdana" w:hAnsi="Verdana"/>
          <w:sz w:val="16"/>
          <w:szCs w:val="16"/>
        </w:rPr>
        <w:t>Bob Jones Jr, Rick Well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hillip Mullins called the meeting to order at 7:06 p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1530" w:hanging="1530"/>
        <w:rPr/>
      </w:pPr>
      <w:r>
        <w:rPr>
          <w:rFonts w:cs="Verdana" w:ascii="Verdana" w:hAnsi="Verdana"/>
          <w:b/>
          <w:sz w:val="16"/>
          <w:szCs w:val="16"/>
        </w:rPr>
        <w:t>APPROVAL OF MINUTES FROM MAY 17, 2016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motion for approval was made by Thomas Crouch, seconded by Celeste Jaffe and passed with a 5-0 vote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REQUESTS, WAIVERS OR WITHDRAWALS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>16LSV03 (4435 Lyle St)</w:t>
      </w:r>
      <w:r>
        <w:rPr>
          <w:rFonts w:cs="Verdana" w:ascii="Verdana" w:hAnsi="Verdana"/>
          <w:bCs/>
          <w:sz w:val="16"/>
          <w:szCs w:val="16"/>
        </w:rPr>
        <w:t xml:space="preserve"> ~ The petitioners representative, Cindy Thrasher, requests a continuance to the July 19, 2016 hearing.  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otion for continuance with notice made by Thomas Crouch, seconded by Tara Melton and passed with a 5-0 vote.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LD BUSINESS:</w:t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16-LSV-02 (4801 N Shadeland Ave)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16"/>
          <w:szCs w:val="16"/>
        </w:rPr>
        <w:t>Petitioner representative, Cindy Thrasher, presented the case for</w:t>
      </w:r>
      <w:r>
        <w:rPr/>
        <w:t xml:space="preserve"> </w:t>
      </w:r>
      <w:r>
        <w:rPr>
          <w:rFonts w:cs="Arial" w:ascii="Verdana" w:hAnsi="Verdana"/>
          <w:bCs/>
          <w:sz w:val="16"/>
          <w:szCs w:val="16"/>
        </w:rPr>
        <w:t xml:space="preserve">Variance of Use of the Commercial Zoning Ordinance to provide for the expansion of an existing event center, approved by 2013-UVL-014 / 2013-LUV-014, into the southern half of the building and within a proposed 313-square foot room addition, with a 15.33-east side transitional yard (20-foot transitional yard required).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Marion County DMD, Larry Calloway, recommends approval 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 xml:space="preserve">City of Lawrence, William Anthony, has no recommendation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ouncilman, Bob Jones Jr, recommends denial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ouncilman, Rick Wells, recommends denial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Police Chief, David Hoffman, has concerns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he Board voted and denied the petition with a 4 deny, 1 approve vote.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3840" w:leader="none"/>
        </w:tabs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EW BUSINESS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6LSV04 (6248 Raintree Ln)</w:t>
      </w:r>
    </w:p>
    <w:p>
      <w:pPr>
        <w:pStyle w:val="Normal"/>
        <w:autoSpaceDE w:val="fals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roperty owner, Marie Eads, presented the case for Variance of development standards of the Dwelling Districts Zoning Ordinance to legally establish an above-ground pool and deck, with a two-foot north side setback (minimum six-foot side setback required)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 xml:space="preserve">Marion County DMD, Larry Calloway, recommends denial 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 xml:space="preserve">City of Lawrence, William Anthony, has no recommendation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ouncilman, Rick Wells, recommends approval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he Board voted and unanimously approved the petition with a 5-0 vote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re being no other business before the board the meeting was adjourned at 8:35 p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______________________________    </w:t>
        <w:tab/>
        <w:tab/>
        <w:t>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becca Lightle, President                                      </w:t>
        <w:tab/>
        <w:t>Renea Rafala, Secreta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se minutes are not intended to be verbatim.  They are a summary of discussions held, with the exception of the motions.  An audiotape is made which provides a detailed record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2:00Z</dcterms:created>
  <dc:creator>City of Lawrence</dc:creator>
  <dc:description/>
  <dc:language>en-US</dc:language>
  <cp:lastModifiedBy>Rafala, Renea</cp:lastModifiedBy>
  <cp:lastPrinted>2014-12-19T12:24:00Z</cp:lastPrinted>
  <dcterms:modified xsi:type="dcterms:W3CDTF">2016-07-14T15:15:00Z</dcterms:modified>
  <cp:revision>5</cp:revision>
  <dc:subject/>
  <dc:title>MINUTES OF THE LAWRENCE</dc:title>
</cp:coreProperties>
</file>