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INUTES OF THE LAWRENCE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OARD OF ZONING APPEALS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ARCH 21, 2017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MEMBERS PRESENT:  </w:t>
      </w:r>
      <w:r>
        <w:rPr>
          <w:rFonts w:cs="Verdana" w:ascii="Verdana" w:hAnsi="Verdana"/>
          <w:sz w:val="16"/>
          <w:szCs w:val="16"/>
        </w:rPr>
        <w:t>Rebecca Lightle, Celeste Jaffe, Tara Melton and Arthur Duszysk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  <w:szCs w:val="16"/>
        </w:rPr>
        <w:t>STAFF PRESENT</w:t>
      </w:r>
      <w:r>
        <w:rPr>
          <w:rFonts w:cs="Verdana" w:ascii="Verdana" w:hAnsi="Verdana"/>
          <w:sz w:val="16"/>
          <w:szCs w:val="16"/>
        </w:rPr>
        <w:t>:  David Johnson (Corporation Counsel), Larry Calloway (Indianapolis Department of Metropolitan Development) and Renea Rafala (Secretary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COUNCIL PRESENT:  </w:t>
      </w:r>
      <w:r>
        <w:rPr>
          <w:rFonts w:cs="Verdana" w:ascii="Verdana" w:hAnsi="Verdana"/>
          <w:sz w:val="16"/>
          <w:szCs w:val="16"/>
        </w:rPr>
        <w:t>no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becca Lightle called the meeting to order at 7:02pm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ind w:left="1530" w:hanging="1530"/>
        <w:rPr/>
      </w:pPr>
      <w:r>
        <w:rPr>
          <w:rFonts w:cs="Verdana" w:ascii="Verdana" w:hAnsi="Verdana"/>
          <w:b/>
          <w:sz w:val="16"/>
          <w:szCs w:val="16"/>
        </w:rPr>
        <w:t>APPROVAL OF MINUTES FROM JANUARY 17, 2017: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he motion for approval was made by Celeste Jaffe, seconded by Art Duszyski and passed with a 4-0 vote </w:t>
      </w:r>
    </w:p>
    <w:p>
      <w:pPr>
        <w:pStyle w:val="TextBody"/>
        <w:tabs>
          <w:tab w:val="clear" w:pos="720"/>
          <w:tab w:val="left" w:pos="270" w:leader="none"/>
          <w:tab w:val="left" w:pos="450" w:leader="none"/>
          <w:tab w:val="left" w:pos="1170" w:leader="none"/>
        </w:tabs>
        <w:ind w:left="1260" w:hanging="12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tabs>
          <w:tab w:val="clear" w:pos="720"/>
          <w:tab w:val="left" w:pos="270" w:leader="none"/>
          <w:tab w:val="left" w:pos="450" w:leader="none"/>
          <w:tab w:val="left" w:pos="1170" w:leader="none"/>
        </w:tabs>
        <w:ind w:left="1260" w:hanging="12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PECIAL REQUESTS, WAIVERS OR WITHDRAWALS:</w:t>
      </w:r>
    </w:p>
    <w:p>
      <w:pPr>
        <w:pStyle w:val="Normal"/>
        <w:autoSpaceDE w:val="false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None</w:t>
      </w:r>
    </w:p>
    <w:p>
      <w:pPr>
        <w:pStyle w:val="Normal"/>
        <w:autoSpaceDE w:val="false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TextBody"/>
        <w:ind w:left="1530" w:hanging="153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LD BUSINESS:</w:t>
        <w:tab/>
      </w:r>
    </w:p>
    <w:p>
      <w:pPr>
        <w:pStyle w:val="Normal"/>
        <w:autoSpaceDE w:val="false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None</w:t>
      </w:r>
    </w:p>
    <w:p>
      <w:pPr>
        <w:pStyle w:val="Normal"/>
        <w:autoSpaceDE w:val="false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3840" w:leader="none"/>
        </w:tabs>
        <w:ind w:left="1530" w:hanging="153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EW BUSINESS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17LSV01 (7040 Indian Lake Rd ~ approximate addres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Andrew VanTreese, representative for the petition, presented the case for a Variance of Development Standards of the Consolidated Zoning and Subdivision Ordinance to provide for eight-foot tall fence sections, totaling 110 feet, to the north and south of the Indian Lake maintenance gat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Marion County DMD, Larry Calloway, recommends approva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City of Lawrence DPW, William Anthony, recommends approva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The board voted and approved the request with a 5-0 vote and no commitmen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/>
      </w:pPr>
      <w:r>
        <w:rPr>
          <w:rFonts w:cs="Verdana" w:ascii="Verdana" w:hAnsi="Verdana"/>
          <w:b/>
          <w:bCs/>
          <w:sz w:val="16"/>
          <w:szCs w:val="16"/>
        </w:rPr>
        <w:t>17LSE02 (8949 E 46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th</w:t>
      </w:r>
      <w:r>
        <w:rPr>
          <w:rFonts w:cs="Verdana" w:ascii="Verdana" w:hAnsi="Verdana"/>
          <w:b/>
          <w:bCs/>
          <w:sz w:val="16"/>
          <w:szCs w:val="16"/>
        </w:rPr>
        <w:t xml:space="preserve"> St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Noemi Perez, representative for the petition, present the case for a Special Exception to provide for the expansion of a religious us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Marion County DMD, Larry Calloway, recommends approval with commitmen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City of Lawrence DPW, William Anthony, recommends approval with commitmen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The board voted and approved the request with a 5-0 vote and the following commitments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1. </w:t>
        <w:tab/>
        <w:t>The three over-story trees located within the southern approximately 150 feet of this site shall be preserved. If any of the over-story trees become diseased or fall and have to be removed, replacement over-story trees shall be planted within six months of removal, after the submission of a landscape plan for Administrator’s Approval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2.</w:t>
        <w:tab/>
        <w:t>A revised site plan shall be submitted for Administrator’s Approval, providing for a screening fence or screening shrubs along the west side of the proposed parking lot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3. </w:t>
        <w:tab/>
        <w:t>The sanctuary shall be limited to 64 seat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17LSV03 (12130 Pendleton Pik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Tammy Rice, representative for the petition, presented the case for a Variance of Development Standards of the Consolidated Zoning and Subdivision Ordinance to provide for a 14-foot tall, 35-square foot pole sign, with a zero-foot front setback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Marion County DMD, Larry Calloway, recommends approva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City of Lawrence DPW, William Anthony, recommends approva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Edward Sawyer (property owner on Sparrowood Dr) spoke against the petition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Motion to continue the case to the 4/18/17 hearing without notice was made by Thomas Crouch and seconded by Arthur Duszyski and passed with a 5-0 vote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here being no other business before the board the meeting was adjourned at 7:35pm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______________________________    </w:t>
        <w:tab/>
        <w:tab/>
        <w:t>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ebecca Lightle, President                                      </w:t>
        <w:tab/>
        <w:t>Renea Rafala, Secretar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hese minutes are not intended to be verbatim.  They are a summary of discussions held, with the exception of the motions.  An audiotape is made which provides a detailed record.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Arial;Arial" w:hAnsi="Arial;Arial" w:cs="Arial;Arial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Arial" w:hAnsi="Arial;Arial" w:cs="Arial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;Arial" w:hAnsi="Arial;Arial" w:cs="Arial;Arial"/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ascii="Arial;Arial" w:hAnsi="Arial;Arial" w:cs="Arial;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5:14:00Z</dcterms:created>
  <dc:creator>City of Lawrence</dc:creator>
  <dc:description/>
  <dc:language>en-US</dc:language>
  <cp:lastModifiedBy>Rafala, Renea</cp:lastModifiedBy>
  <cp:lastPrinted>2014-12-19T12:24:00Z</cp:lastPrinted>
  <dcterms:modified xsi:type="dcterms:W3CDTF">2017-03-23T15:39:00Z</dcterms:modified>
  <cp:revision>3</cp:revision>
  <dc:subject/>
  <dc:title>MINUTES OF THE LAWRENCE</dc:title>
</cp:coreProperties>
</file>