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March 20, 2018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February 20, 2018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Withdrawal: 18LUSV03 (5760 Sunnyside Rd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 xml:space="preserve">18LSV02 ~ 10775 Indian Lake Blvd S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4"/>
        </w:rPr>
        <w:t>Variance of Development Standards of the Consolidated Zoning and Subdivision Ordinance of Table 744-201-1 to permit the construction of a detached accessory building (garage) with a 10ft west side setback (15ft required) and a 10ft rear setback (15ft required per 744-202 A); and to legally establish an existing detached accessory building (shed) located within the established front yard (not permitted per 743-306 A.4.2) with a 5’ side (east) setback (15’ required per 744-202 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/>
          <w:b/>
          <w:bCs/>
          <w:sz w:val="20"/>
          <w:szCs w:val="24"/>
        </w:rPr>
      </w:pPr>
      <w:r>
        <w:rPr>
          <w:rFonts w:eastAsia="Calibri" w:cs="Verdana" w:ascii="Verdana" w:hAnsi="Verdana"/>
          <w:b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8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8-03-19T16:02:00Z</dcterms:modified>
  <cp:revision>4</cp:revision>
  <dc:subject/>
  <dc:title>Ethan Frome</dc:title>
</cp:coreProperties>
</file>