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ES OF THE LAWRENC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Y 17, 201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sz w:val="16"/>
          <w:szCs w:val="16"/>
        </w:rPr>
        <w:t>Thomas Crouch, Celeste Jaffe, Arthur Duszys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Maura Hoff (Corporation Counsel), William Anthony (Director DPW), Larry Calloway (Indianapolis Department of Metropolitan Development) and Renea Rafala (Secretar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Bob Jones J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este Jaffe called the meeting to order at 7:12 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/>
      </w:pPr>
      <w:r>
        <w:rPr>
          <w:rFonts w:cs="Verdana" w:ascii="Verdana" w:hAnsi="Verdana"/>
          <w:b/>
          <w:sz w:val="16"/>
          <w:szCs w:val="16"/>
        </w:rPr>
        <w:t>APPROVAL OF MINUTES FROM APRIL 17, 2016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 motion for approval was made by Thomas Crouch, seconded by Arthur Duszyski and passed with a 3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6"/>
          <w:szCs w:val="16"/>
        </w:rPr>
        <w:t>16LSV03 (4435 Lyle St)</w:t>
      </w:r>
      <w:r>
        <w:rPr>
          <w:rFonts w:cs="Verdana" w:ascii="Verdana" w:hAnsi="Verdana"/>
          <w:bCs/>
          <w:sz w:val="16"/>
          <w:szCs w:val="16"/>
        </w:rPr>
        <w:t xml:space="preserve"> ~ The City of Lawrence requests a continuance to the June 21, 2016 hearing without notice.  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Motion for continuance without notice made by Thomas Crouch, seconded by Arthur Duszyski and passed with a 3-0 vote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16-LSV-02 (4801 N Shadeland Ave)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6"/>
          <w:szCs w:val="16"/>
        </w:rPr>
        <w:t>Petitioner representative, Cindy Thrasher, presented the case for</w:t>
      </w:r>
      <w:r>
        <w:rPr/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Variance of Use of the Commercial Zoning Ordinance to provide for the expansion of an existing event center, approved by 2013-UVL-014 / 2013-LUV-014, into the southern half of the building and within a proposed 313-square foot room addition, with a 15.33-east side transitional yard (20-foot transitional yard required).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Marion County DMD, Larry Calloway, recommends approval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</w:rPr>
        <w:t xml:space="preserve">City of Lawrence, William Anthony, has no recommendation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ouncilman, Bob Jones Jr, recommends denial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he Board voted and because there was not a quorum and the vote was not unanimous it will be continued to the June 21, 2016 hearing without notice. Vote was 2 for, 1 against.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35 p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7:14:00Z</dcterms:created>
  <dc:creator>City of Lawrence</dc:creator>
  <dc:description/>
  <dc:language>en-US</dc:language>
  <cp:lastModifiedBy>Rafala, Renea</cp:lastModifiedBy>
  <cp:lastPrinted>2014-12-19T12:24:00Z</cp:lastPrinted>
  <dcterms:modified xsi:type="dcterms:W3CDTF">2016-06-21T17:14:00Z</dcterms:modified>
  <cp:revision>2</cp:revision>
  <dc:subject/>
  <dc:title>MINUTES OF THE LAWRENCE</dc:title>
</cp:coreProperties>
</file>