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May 15, 2018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April 17, 2018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sz w:val="28"/>
        </w:rPr>
        <w:tab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8-LSV-04 ~ 12018 MEADOW LN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Variance of Development Standards of the Consolidated Zoning and Subdivision Ordinance of Section 740-1005.A.8 to allow a detached accessory structure (carport) in front of the building line and in the required side yard setback (6 foot required)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8-LSV-07 ~ 11302 E 46</w:t>
      </w:r>
      <w:r>
        <w:rPr>
          <w:rFonts w:eastAsia="Calibri" w:cs="Arial"/>
          <w:b/>
          <w:szCs w:val="24"/>
          <w:vertAlign w:val="superscript"/>
        </w:rPr>
        <w:t>TH</w:t>
      </w:r>
      <w:r>
        <w:rPr>
          <w:rFonts w:eastAsia="Calibri" w:cs="Arial"/>
          <w:b/>
          <w:szCs w:val="24"/>
        </w:rPr>
        <w:t xml:space="preserve"> ST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Variance of Development Standards of the Consolidated Zoning and Subdivision Ordinance of Section 744-201B to allow for a reduced lot width for Lot 1 to 143 feet and Lot 2 to 151.03 feet (250 feet required) and to allow reduced acreage for Lot 1 to 2.33 acres and Lot 2 to 2.45 acres (3 acres requir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8-LSV-08 ~ 6336 OAKLANDON RD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ariance of Development Standards of the Consolidated Zoning and Subdivision Ordinance of Chapter 743, Article III, Section 06.5 to legally establish a storage trailer located in the rear/west driveway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/>
          <w:szCs w:val="24"/>
        </w:rPr>
        <w:t>18-LSE-09 ~ 10930 E 59</w:t>
      </w:r>
      <w:r>
        <w:rPr>
          <w:rFonts w:eastAsia="Calibri" w:cs="Arial"/>
          <w:b/>
          <w:szCs w:val="24"/>
          <w:vertAlign w:val="superscript"/>
        </w:rPr>
        <w:t>th</w:t>
      </w:r>
      <w:r>
        <w:rPr>
          <w:rFonts w:eastAsia="Calibri" w:cs="Arial"/>
          <w:b/>
          <w:szCs w:val="24"/>
        </w:rPr>
        <w:t xml:space="preserve"> ST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pecial Exception to allow the use of heat (thermoforming) in the manufacturing process (considered by definition as “heavy manufacturing”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1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8-04-19T15:23:00Z</dcterms:modified>
  <cp:revision>3</cp:revision>
  <dc:subject/>
  <dc:title>Ethan Frome</dc:title>
</cp:coreProperties>
</file>