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September 19, 2017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August 15, 2017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/>
          <w:bCs/>
          <w:sz w:val="20"/>
        </w:rPr>
        <w:t>17LSV11 (12216 E 75</w:t>
      </w:r>
      <w:r>
        <w:rPr>
          <w:rFonts w:cs="Verdana" w:ascii="Verdana" w:hAnsi="Verdana"/>
          <w:b/>
          <w:bCs/>
          <w:sz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development standards of the Consolidated Zoning and Subdivision Ordinance legally establish the 0.59-acre lot, with zero feet of lot frontage, zero feet of lot width and without direct access to a public street, in order for a single-family dwelling to be erected on this 0.59-acre parce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LUSV13 (4602 Franklin R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use of the Consolidated Zoning and Subdivision Ordinance to provide for a tattoo parl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LSV16 (10032 Pendleton Pik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development standards of the Consolidated Zoning and Subdivision Ordinance to provide for a trash container in the front yard of 56th Street (not permitted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6:00Z</dcterms:created>
  <dc:creator>EW/LN/CB</dc:creator>
  <dc:description/>
  <cp:keywords>Ethan</cp:keywords>
  <dc:language>en-US</dc:language>
  <cp:lastModifiedBy>Rafala, Renea</cp:lastModifiedBy>
  <cp:lastPrinted>2015-02-17T16:33:00Z</cp:lastPrinted>
  <dcterms:modified xsi:type="dcterms:W3CDTF">2017-09-14T12:46:00Z</dcterms:modified>
  <cp:revision>2</cp:revision>
  <dc:subject/>
  <dc:title>Ethan Frome</dc:title>
</cp:coreProperties>
</file>