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January 12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/>
      </w:pPr>
      <w:r>
        <w:rPr>
          <w:sz w:val="32"/>
          <w:szCs w:val="32"/>
          <w:u w:val="single"/>
        </w:rPr>
        <w:t>AMENDED 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Special Meeting on January 5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.  Approval of a lease and maintenance agreement with ICC Business Products for 8 copier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systems for the Fire Department          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b.  Approval pursuant to IC 5-22-22 to deem off-white signs with black lettering and poles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owned by the City of Lawrence as worthless and will be demolished or junked on February 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1, 2017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.  Consideration of contract for Fire Training - FDIC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6-10-27T10:54:00Z</cp:lastPrinted>
  <dcterms:modified xsi:type="dcterms:W3CDTF">2017-01-10T19:02:00Z</dcterms:modified>
  <cp:revision>842</cp:revision>
  <dc:subject/>
  <dc:title>Ethan Frome</dc:title>
</cp:coreProperties>
</file>