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March 23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/>
      </w:pPr>
      <w:r>
        <w:rPr>
          <w:sz w:val="32"/>
          <w:szCs w:val="32"/>
          <w:u w:val="single"/>
        </w:rPr>
        <w:t>AMENDED 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March 9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  Approval of an agreement for professional services between Testing for Public Safety,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LLC doing business as The Institute for Public Safety Personnel and the City of Lawrenc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olice Departmen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.  Approval of a contract with Edwards Electrical &amp; Mechanical for an on-call service contrac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.  Approval of a contract with Goodwill Commercial Services for janitorial servic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.  Appeal of fines – Aaron McGee – 6602 Sunnyside Road</w:t>
      </w:r>
    </w:p>
    <w:p>
      <w:pPr>
        <w:pStyle w:val="Sender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e.  Appeal of fines – Safeway Auto Sal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7-02-21T11:34:00Z</cp:lastPrinted>
  <dcterms:modified xsi:type="dcterms:W3CDTF">2017-03-21T12:44:00Z</dcterms:modified>
  <cp:revision>859</cp:revision>
  <dc:subject/>
  <dc:title>Ethan Frome</dc:title>
</cp:coreProperties>
</file>