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May 11, 20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/>
      </w:pPr>
      <w:r>
        <w:rPr>
          <w:sz w:val="32"/>
          <w:szCs w:val="32"/>
          <w:u w:val="single"/>
        </w:rPr>
        <w:t>AMENDED 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April 27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.  Acceptance of Uniform Conflict of Interest Disclosure Statement for Mark Forcum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.  Approval of contract with West Landscaping Inc.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.  Approval of an On-Call Engineering Agreement with Beam Longest and Neff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7-04-21T13:50:00Z</cp:lastPrinted>
  <dcterms:modified xsi:type="dcterms:W3CDTF">2017-05-10T15:24:00Z</dcterms:modified>
  <cp:revision>871</cp:revision>
  <dc:subject/>
  <dc:title>Ethan Frome</dc:title>
</cp:coreProperties>
</file>