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June 22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/>
      </w:pPr>
      <w:r>
        <w:rPr>
          <w:sz w:val="32"/>
          <w:szCs w:val="32"/>
          <w:u w:val="single"/>
        </w:rPr>
        <w:t>SECOND AMENDED 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June 8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Approval for Camp Belzer to have a fireworks display on July 7, 2017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.  Approval of a contract with Shrewsberry &amp; Associates, LLC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.  Approval of a contract with Zagster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.  Authorization for City to procure one (1) single-axle dump truck in accordanc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ith State law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7-06-21T17:49:00Z</cp:lastPrinted>
  <dcterms:modified xsi:type="dcterms:W3CDTF">2017-06-21T21:49:00Z</dcterms:modified>
  <cp:revision>890</cp:revision>
  <dc:subject/>
  <dc:title>Ethan Frome</dc:title>
</cp:coreProperties>
</file>