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November 10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October 27, 2016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a.  Resolution No. 5, 2016 – Approving refinancing of the Lawrence Municipal Building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Corporation First Mortgage Bonds, Series 2006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b.  Approval of an engineering contract with Hanson Professional Services Inc.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6-10-27T10:54:00Z</cp:lastPrinted>
  <dcterms:modified xsi:type="dcterms:W3CDTF">2016-11-07T16:46:00Z</dcterms:modified>
  <cp:revision>824</cp:revision>
  <dc:subject/>
  <dc:title>Ethan Frome</dc:title>
</cp:coreProperties>
</file>