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November 22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November 10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Unfinished Business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pproval of an engineering contract with Hanson Professional Services Inc.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Approval of Dino Batalis, James Hardie, Eric Gamble, Bryon Farmer, Diane Mack and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sus Villafan as Lawrence Police Reserve Officer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a contract with Action Pest Control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6-10-27T10:54:00Z</cp:lastPrinted>
  <dcterms:modified xsi:type="dcterms:W3CDTF">2016-11-18T20:01:00Z</dcterms:modified>
  <cp:revision>828</cp:revision>
  <dc:subject/>
  <dc:title>Ethan Frome</dc:title>
</cp:coreProperties>
</file>