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December 8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November 22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Approval of 2017 meeting schedul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Review and approval of LPD Procedural Notice PN16-00 Body Worn/In-Car Camera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System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c.  Approval of 6 contracts (5 fire stations and Lawrence Government Center) with Action Pest</w:t>
      </w:r>
    </w:p>
    <w:p>
      <w:pPr>
        <w:pStyle w:val="Sender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Control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.  Approval of a contract with Blue Moon Marketing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e.  Approval of a contract with Bloomington Ford Lincoln</w:t>
      </w:r>
    </w:p>
    <w:p>
      <w:pPr>
        <w:pStyle w:val="Sender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f.   Approval of a contract with Public Safety Medical Service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6-10-27T10:54:00Z</cp:lastPrinted>
  <dcterms:modified xsi:type="dcterms:W3CDTF">2016-12-02T18:06:00Z</dcterms:modified>
  <cp:revision>834</cp:revision>
  <dc:subject/>
  <dc:title>Ethan Frome</dc:title>
</cp:coreProperties>
</file>