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August 25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August 11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/>
      </w:pPr>
      <w:r>
        <w:rPr>
          <w:sz w:val="22"/>
        </w:rPr>
        <w:t xml:space="preserve">Unfinished Business - None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Opening of responses to RFQ for fuel delivery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Opening of responses to RFQ for purchase of one (1) snow plow truck</w:t>
      </w:r>
    </w:p>
    <w:p>
      <w:pPr>
        <w:pStyle w:val="Sender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c.  Resolution No. 4, 2016 - Approving the loan agreement between the Lawrence Fir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Department and the Indianapolis Fire Departmen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.  Appeal of a fine by Riley Sign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.  Approval of a contract with Shrewsberry &amp; Associates, LLC for creation of bid packag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for certain road resurfacing project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f.  Acceptance of quote for fuel delivery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6-06-22T11:09:00Z</cp:lastPrinted>
  <dcterms:modified xsi:type="dcterms:W3CDTF">2016-08-23T14:53:00Z</dcterms:modified>
  <cp:revision>800</cp:revision>
  <dc:subject/>
  <dc:title>Ethan Frome</dc:title>
</cp:coreProperties>
</file>