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February 6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/>
      </w:pPr>
      <w:r>
        <w:rPr>
          <w:sz w:val="36"/>
        </w:rPr>
        <w:t>SECOND AMENDED 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January 3, 2017 and January 18, 2017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 xml:space="preserve">Reports of committees – 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Proposal No. 1, 2017 - Adopting and enacting a tenth supplement to th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Code of Ordinances of the City of Lawrence, Indiana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Consideration of Council appointment to the Economic Development Commiss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b.  Proposal No. 4, 2017 – Establishing a policy to promote utilization of minority-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owned, women-owned, veteran-owned and disability-owned busines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enterprises for public works projects, procurement of goods and services in the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City of Lawrenc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5:00Z</dcterms:created>
  <dc:creator>EW/LN/CB</dc:creator>
  <dc:description/>
  <cp:keywords>Ethan</cp:keywords>
  <dc:language>en-US</dc:language>
  <cp:lastModifiedBy>City of Lawrence, IN</cp:lastModifiedBy>
  <cp:lastPrinted>2017-01-30T13:25:00Z</cp:lastPrinted>
  <dcterms:modified xsi:type="dcterms:W3CDTF">2017-02-02T17:53:00Z</dcterms:modified>
  <cp:revision>644</cp:revision>
  <dc:subject/>
  <dc:title>Ethan Frome</dc:title>
</cp:coreProperties>
</file>