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June 5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Blue Star Banner Family Presentation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>Approval of Minutes of Regular Meetings of May 1, 2017 and May 17, 2017 and Special Meeting May 1, 2017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Code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roposal No. 10, 2017 - Amending the Municipal Code of the City of Lawrence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Indiana to establish a 2 hour parking zone along Lawton Loop E. Driv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Proposal No. 11, 2017 – Amending the Municipal Code of the City of Lawrence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ndiana to establish a school zone speed limit for the Fortune Academy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Proposal No. 12, 2017 – Transferring funds within the 2017 budget as approve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by the Common Council with respect to transfers within the Administrativ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Services Fu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  Resolution No. 6, 2017 – Concerning the transfer of property located at 4423 and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4399 N. Shadeland Avenue to the Lawrence Redevelopment Commission   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5:00Z</dcterms:created>
  <dc:creator>EW/LN/CB</dc:creator>
  <dc:description/>
  <cp:keywords>Ethan</cp:keywords>
  <dc:language>en-US</dc:language>
  <cp:lastModifiedBy>City of Lawrence, IN</cp:lastModifiedBy>
  <cp:lastPrinted>2017-04-04T10:30:00Z</cp:lastPrinted>
  <dcterms:modified xsi:type="dcterms:W3CDTF">2017-05-30T19:56:00Z</dcterms:modified>
  <cp:revision>8</cp:revision>
  <dc:subject/>
  <dc:title>Ethan Frome</dc:title>
</cp:coreProperties>
</file>