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January 3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 xml:space="preserve">Election of President and Vice President of the Lawrence Common Council 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December 5, 2016 and December 21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, Code, Parks and Recreation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Amended and Reconsidered Ordinance No. 25, 2016 – Amending Title 3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hapter 1, Sections 11 and 13 of the Municipal Code of the City of Lawrence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ndiana with respect to animal regulation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Resolution No. 13, 2016 – Concerning retention of Bose McKinney &amp; Evans LLP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s legal counsel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Consideration of Council appointment to the Fort Harrison Reuse Authority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Consideration of Council appointments to the Redevelopment Commiss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  Consideration of Council appointments to the Board of Zoning Appeal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.  Proposal No. 1, 2017 – Adopting and enacting a tenth supplement to the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ode of Ordinances of the City of Lawrence, Indiana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5:00Z</dcterms:created>
  <dc:creator>EW/LN/CB</dc:creator>
  <dc:description/>
  <cp:keywords>Ethan</cp:keywords>
  <dc:language>en-US</dc:language>
  <cp:lastModifiedBy>City of Lawrence, IN</cp:lastModifiedBy>
  <cp:lastPrinted>2016-10-20T11:49:00Z</cp:lastPrinted>
  <dcterms:modified xsi:type="dcterms:W3CDTF">2016-12-27T15:43:00Z</dcterms:modified>
  <cp:revision>632</cp:revision>
  <dc:subject/>
  <dc:title>Ethan Frome</dc:title>
</cp:coreProperties>
</file>