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December 5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 xml:space="preserve">Determination of quorum 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November 7, 2016 and November 16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, Code</w:t>
      </w:r>
    </w:p>
    <w:p>
      <w:pPr>
        <w:pStyle w:val="Sender"/>
        <w:rPr>
          <w:sz w:val="24"/>
        </w:rPr>
      </w:pPr>
      <w:r>
        <w:rPr>
          <w:sz w:val="24"/>
        </w:rPr>
        <w:t xml:space="preserve">Certifications Pursuant to IC 36-1-20.2 and IC 36-1-21 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pproval of a professional service contract with Regions Financial for a mast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lease to consolidate finances for IT, a snow plow and fire equipmen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Approval of 2017 meeting schedule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b.  Resolution No. 12, 2016 – Concerning authorization of payment to Bose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McKinney &amp; Evans LLP for legal services rendere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  Resolution No. 13, 2016 – Concerning retention of Bose McKinney &amp; Evan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s legal counsel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5:00Z</dcterms:created>
  <dc:creator>EW/LN/CB</dc:creator>
  <dc:description/>
  <cp:keywords>Ethan</cp:keywords>
  <dc:language>en-US</dc:language>
  <cp:lastModifiedBy>City of Lawrence, IN</cp:lastModifiedBy>
  <cp:lastPrinted>2016-10-20T11:49:00Z</cp:lastPrinted>
  <dcterms:modified xsi:type="dcterms:W3CDTF">2016-11-28T21:02:00Z</dcterms:modified>
  <cp:revision>629</cp:revision>
  <dc:subject/>
  <dc:title>Ethan Frome</dc:title>
</cp:coreProperties>
</file>