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January 3, 2017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/>
      </w:pPr>
      <w:r>
        <w:rPr>
          <w:sz w:val="36"/>
        </w:rPr>
        <w:t>AMENDED 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>Determination of quorum</w:t>
      </w:r>
    </w:p>
    <w:p>
      <w:pPr>
        <w:pStyle w:val="Sender"/>
        <w:rPr>
          <w:sz w:val="24"/>
        </w:rPr>
      </w:pPr>
      <w:r>
        <w:rPr>
          <w:sz w:val="24"/>
        </w:rPr>
        <w:t xml:space="preserve">Election of President and Vice President of the Lawrence Common Council 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December 5, 2016 and December 21, 2016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 Finance, Code, Parks and Recreation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  Amended and Reconsidered Ordinance No. 25, 2016 – Amending Title 3,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Chapter 1, Sections 11 and 13 of the Municipal Code of the City of Lawrence,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Indiana with respect to animal regulations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/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b.  Resolution No. 13, 2016 – Concerning retention of Bose McKinney &amp; Evans LLP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as legal counsel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 xml:space="preserve">New Business 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a.  Consideration of Council appointment to the Fort Harrison Reuse Authority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b.  Consideration of Council appointments to the Redevelopment Commiss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c.  Consideration of Council appointments to the Board of Zoning Appeals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d.  Consideration of Council appointment to the Utility Service Board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</w:t>
      </w:r>
      <w:r>
        <w:rPr>
          <w:szCs w:val="24"/>
        </w:rPr>
        <w:t>e.  Proposal No. 1, 2017 – Adopting and enacting a tenth supplement to the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rFonts w:eastAsia="Arial"/>
          <w:szCs w:val="24"/>
        </w:rPr>
        <w:t xml:space="preserve">         </w:t>
      </w:r>
      <w:r>
        <w:rPr>
          <w:szCs w:val="24"/>
        </w:rPr>
        <w:t>Code of Ordinances of the City of Lawrence, Indiana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6:35:00Z</dcterms:created>
  <dc:creator>EW/LN/CB</dc:creator>
  <dc:description/>
  <cp:keywords>Ethan</cp:keywords>
  <dc:language>en-US</dc:language>
  <cp:lastModifiedBy>City of Lawrence, IN</cp:lastModifiedBy>
  <cp:lastPrinted>2016-12-28T10:45:00Z</cp:lastPrinted>
  <dcterms:modified xsi:type="dcterms:W3CDTF">2016-12-28T15:46:00Z</dcterms:modified>
  <cp:revision>634</cp:revision>
  <dc:subject/>
  <dc:title>Ethan Frome</dc:title>
</cp:coreProperties>
</file>