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February 25,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 Fenwick, Police Chief Hofmann, Deputy Police Chief Bigsbee, Fire Chief Batalis, Division Fire Chief Wallace, Director of Code Enforcement Anthony and Executive Administrative Assistant Rafala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February 11, 2016. The motion was seconded by Mr. Forcum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Director of Code Enforcement Anthony requested approval of a commercial pest control service agreement with Action Pest Control for the Lawrence Government Center.  Following discussion, Mrs. Ashcraft moved to approve the agreement.  The motion was seconded by Mr. Forcum and carried 3-0.</w:t>
      </w:r>
    </w:p>
    <w:p>
      <w:pPr>
        <w:pStyle w:val="BodyText2"/>
        <w:rPr>
          <w:szCs w:val="22"/>
        </w:rPr>
      </w:pPr>
      <w:r>
        <w:rPr>
          <w:szCs w:val="22"/>
        </w:rPr>
      </w:r>
    </w:p>
    <w:p>
      <w:pPr>
        <w:pStyle w:val="BodyText2"/>
        <w:rPr>
          <w:b/>
          <w:b/>
          <w:szCs w:val="22"/>
        </w:rPr>
      </w:pPr>
      <w:r>
        <w:rPr>
          <w:b/>
          <w:szCs w:val="22"/>
        </w:rPr>
        <w:t>AAA Heating &amp; Cooling Appeal</w:t>
      </w:r>
    </w:p>
    <w:p>
      <w:pPr>
        <w:pStyle w:val="BodyText2"/>
        <w:rPr>
          <w:szCs w:val="22"/>
        </w:rPr>
      </w:pPr>
      <w:r>
        <w:rPr>
          <w:szCs w:val="22"/>
        </w:rPr>
        <w:t xml:space="preserve">AAA Heating &amp; Cooling was provided an incorrect time in an email for the meeting on January 28, 2016 to discuss an appeal.  The company was represented tonight by Mr. Tony Theyssen.  He was unable to appear before the Board until this evening to make his case.  Mr. Theyssen distributed a letter and invoice to the Board for review.  Following discussion, in a re-vote of that issue first raised at the January 28, 2016 meeting, the Board voted unanimously to waive the fine for AAA Heating &amp; Cooling.  The motion was made by Mr. Freeman and seconded by Mrs. Ashcraft.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Fire Chief Batalis requested approval of a client agreement with Target Solutions Learning, LLC.  Following discussion, Mrs. Ashcraft moved to approve the agreement.  The motion was seconded by Mr. Forcum and carried 3-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20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4:00Z</dcterms:created>
  <dc:creator>Kwalton</dc:creator>
  <dc:description/>
  <cp:keywords/>
  <dc:language>en-US</dc:language>
  <cp:lastModifiedBy>City of Lawrence, IN</cp:lastModifiedBy>
  <cp:lastPrinted>2016-02-26T10:12:00Z</cp:lastPrinted>
  <dcterms:modified xsi:type="dcterms:W3CDTF">2016-02-26T15:31:00Z</dcterms:modified>
  <cp:revision>9</cp:revision>
  <dc:subject/>
  <dc:title>CITY OF LAWRENCE</dc:title>
</cp:coreProperties>
</file>