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November 10,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Controller/Deputy Mayor Fenwick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October 27, 2016.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Resolution No. 5, 2016, approving refinancing of the Lawrence Municipal Building Corporation First Mortgage Bonds, Series 2006, was read only by title by Clerk Walton.  Bruce Donaldson (Barnes &amp; Thornburg) discussed Resolution No. 5, 2016.  Following discussion, Mr. Forcum moved to approve Resolution No. 5, 2016.  The motion was seconded by Mrs. Ashcraft and carried 3-0.</w:t>
      </w:r>
    </w:p>
    <w:p>
      <w:pPr>
        <w:pStyle w:val="Normal"/>
        <w:rPr>
          <w:sz w:val="22"/>
          <w:szCs w:val="22"/>
        </w:rPr>
      </w:pPr>
      <w:r>
        <w:rPr>
          <w:sz w:val="22"/>
          <w:szCs w:val="22"/>
        </w:rPr>
      </w:r>
    </w:p>
    <w:p>
      <w:pPr>
        <w:pStyle w:val="Normal"/>
        <w:rPr/>
      </w:pPr>
      <w:r>
        <w:rPr>
          <w:sz w:val="22"/>
          <w:szCs w:val="22"/>
        </w:rPr>
        <w:t xml:space="preserve">Corporation Counsel Gutting requested the contract with Hanson Professional Services Inc. for engineering services be tabled until the next meeting of the Board.  Mr. Forcum moved to table the contract with Hanson Professional Services Inc. until November 22, 2016.  The motion was seconded by Mrs. Ashcraft and carried 3-0. </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6:41:00Z</dcterms:created>
  <dc:creator>Kwalton</dc:creator>
  <dc:description/>
  <cp:keywords/>
  <dc:language>en-US</dc:language>
  <cp:lastModifiedBy>City of Lawrence, IN</cp:lastModifiedBy>
  <cp:lastPrinted>2016-11-10T17:24:00Z</cp:lastPrinted>
  <dcterms:modified xsi:type="dcterms:W3CDTF">2016-11-10T22:28:00Z</dcterms:modified>
  <cp:revision>5</cp:revision>
  <dc:subject/>
  <dc:title>CITY OF LAWRENCE</dc:title>
</cp:coreProperties>
</file>