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LAW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ublic Works &amp; Saf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2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EMBERS PRESENT</w:t>
      </w:r>
      <w:r>
        <w:rPr>
          <w:sz w:val="22"/>
          <w:szCs w:val="22"/>
        </w:rPr>
        <w:t>: Chairman Dave Freeman and Board Members Mark Forcum and Tracy Ashcr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SO PRESENT</w:t>
      </w:r>
      <w:r>
        <w:rPr>
          <w:sz w:val="22"/>
          <w:szCs w:val="22"/>
        </w:rPr>
        <w:t>: Clerk Kathleen Walton and Corporation Counsel Gutting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  <w:u w:val="single"/>
        </w:rPr>
        <w:t>STAFF PRESENT</w:t>
      </w:r>
      <w:r>
        <w:rPr>
          <w:szCs w:val="22"/>
        </w:rPr>
        <w:t>: Fire Chief Batalis, Police Chief Hofmann, Deputy Police Chief Woodruff and Director of Public Works and Code Enforcement Anthony were present.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Chairman Freeman called the meeting to order at 5:00 p.m. and announced a quorum wa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PPROVAL OF MINUTES</w:t>
      </w:r>
      <w:r>
        <w:rPr>
          <w:sz w:val="22"/>
          <w:szCs w:val="22"/>
        </w:rPr>
        <w:t xml:space="preserve">: Mr. Forcum moved to approve the minutes of the regular meeting on November 10, 2016. The motion was seconded by Mrs. Ashcraft and carried 3-0. 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  <w:u w:val="single"/>
        </w:rPr>
        <w:t>UNFINISHED BUSINESS</w:t>
      </w:r>
      <w:r>
        <w:rPr>
          <w:szCs w:val="22"/>
        </w:rPr>
        <w:t xml:space="preserve">: Mrs. Ashcraft moved to remove the contract with Hanson Professional Services Inc. from the table.  The motion was seconded by Mr. Forcum and carried 3-0.  Director of Public Works and Code Enforcement Anthony requested the contract with Hanson Professional Services Inc. for engineering services be removed indefinitely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>:  Police Chief Hofmann requested approval of Dino Batalis, James Hardie, Eric Gamble, Bryon Farmer, Diane Mack and Jesus Villafan as a Police Reserve Officers effective November 22, 2016.  Mr. Forcum moved to approve the request.  The motion was seconded by Mrs. Ashcraft and carri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Walton administered the oaths (Batalis, Farmer, Gamble and Mac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rporation Counsel Gutting requested approval of a contract with Action Pest Control.  Following discussion, Mrs. Ashcraft moved to approve the contract as modified by Corporation Counsel Gutting.  The motion was seconded by Mr. Forcum and carried 3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DMINISTRATION COMMENTS</w:t>
      </w:r>
      <w:r>
        <w:rPr>
          <w:sz w:val="22"/>
          <w:szCs w:val="22"/>
        </w:rPr>
        <w:t xml:space="preserve">: None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ITIZENS COMMENTS</w:t>
      </w:r>
      <w:r>
        <w:rPr>
          <w:sz w:val="22"/>
          <w:szCs w:val="22"/>
        </w:rPr>
        <w:t>:  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DJOURNMENT</w:t>
      </w:r>
      <w:r>
        <w:rPr>
          <w:sz w:val="22"/>
        </w:rPr>
        <w:t>:  There being no further business to come before the Board, the meeting was adjourned at 5:15 p.m., by the unanimous vote of the 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__________________________________</w:t>
      </w:r>
    </w:p>
    <w:p>
      <w:pPr>
        <w:pStyle w:val="Normal"/>
        <w:rPr/>
      </w:pPr>
      <w:r>
        <w:rPr>
          <w:sz w:val="22"/>
        </w:rPr>
        <w:t xml:space="preserve">Dave Freeman, Chairman                               Kathleen A. Walton, City Clerk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6:00Z</dcterms:created>
  <dc:creator>Kwalton</dc:creator>
  <dc:description/>
  <cp:keywords/>
  <dc:language>en-US</dc:language>
  <cp:lastModifiedBy>City of Lawrence, IN</cp:lastModifiedBy>
  <cp:lastPrinted>2016-11-10T17:24:00Z</cp:lastPrinted>
  <dcterms:modified xsi:type="dcterms:W3CDTF">2016-11-23T15:45:00Z</dcterms:modified>
  <cp:revision>6</cp:revision>
  <dc:subject/>
  <dc:title>CITY OF LAWRENCE</dc:title>
</cp:coreProperties>
</file>