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April 17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MENDED 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March 20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28"/>
          <w:u w:val="single"/>
        </w:rPr>
        <w:t>Withdrawal</w:t>
      </w:r>
      <w:r>
        <w:rPr>
          <w:rFonts w:cs="Verdana" w:ascii="Verdana" w:hAnsi="Verdana"/>
          <w:b/>
          <w:sz w:val="28"/>
        </w:rPr>
        <w:t>: 18LUSV06 (11707 Pendleton Pike) ~ per DMD variance not required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28"/>
          <w:u w:val="single"/>
        </w:rPr>
        <w:t>Continuance</w:t>
      </w:r>
      <w:r>
        <w:rPr>
          <w:rFonts w:cs="Verdana" w:ascii="Verdana" w:hAnsi="Verdana"/>
          <w:b/>
          <w:sz w:val="28"/>
        </w:rPr>
        <w:t>: 18LSV07 (11302 E 46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St) ~ to amend petition per DMD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</w:rPr>
        <w:t xml:space="preserve">18-LSV-04 ~ 12018 MEADOW LN, </w:t>
      </w:r>
      <w:r>
        <w:rPr>
          <w:rFonts w:eastAsia="Calibri" w:cs="Arial"/>
          <w:szCs w:val="24"/>
        </w:rPr>
        <w:t xml:space="preserve">Lawrence Township, CD#5, Zoned D3, Frederick and Suk Bitner; Variance of Development Standards of the Consolidated Zoning and Subdivision Ordinance of Section 740-1005.A.8 to allow a detached accessory structure (carport) in front of the building line and in the required side yard setback (6 foot required)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</w:rPr>
        <w:t xml:space="preserve">18-LSV-05 ~ 5710 BOY SCOUT RD, </w:t>
      </w:r>
      <w:r>
        <w:rPr>
          <w:rFonts w:eastAsia="Calibri" w:cs="Arial"/>
          <w:szCs w:val="24"/>
        </w:rPr>
        <w:t>Lawrence Township, CD#1, Zoned DA, Donald K. Jungst; Variance of Development Standards of the Consolidated Zoning and Subdivision Ordinance of Section 744-202A to allow a 5 foot side yard setback (15 foot required)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26:00Z</dcterms:created>
  <dc:creator>EW/LN/CB</dc:creator>
  <dc:description/>
  <cp:keywords>Ethan</cp:keywords>
  <dc:language>en-US</dc:language>
  <cp:lastModifiedBy>Rafala, Renea</cp:lastModifiedBy>
  <cp:lastPrinted>2018-04-16T12:31:00Z</cp:lastPrinted>
  <dcterms:modified xsi:type="dcterms:W3CDTF">2018-04-16T16:31:00Z</dcterms:modified>
  <cp:revision>3</cp:revision>
  <dc:subject/>
  <dc:title>Ethan Frome</dc:title>
</cp:coreProperties>
</file>