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July 18, 2017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June 20, 2017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Petitioner representative, Russell Brown, requests a continuance to the July 18, 2017 hearing for: 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17LSV05 (7113 E 56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St)</w:t>
      </w:r>
      <w:r>
        <w:rPr>
          <w:rFonts w:cs="Verdana" w:ascii="Verdana" w:hAnsi="Verdana"/>
          <w:sz w:val="20"/>
        </w:rPr>
        <w:t xml:space="preserve"> Variance of development standards of the Consolidated Zoning and Subdivision Ordinance to provide for a commercial use, with five parking spaces (seven required), with a five-foot front transitional yard along 5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Street (20 feet required), five-foot front yard along Shadeland Way (10-foot setback required), and with zero bike spaces (10% of parking or one required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/>
          <w:bCs/>
          <w:sz w:val="20"/>
        </w:rPr>
        <w:t>17LUV08 (8202 and 8220 E 47</w:t>
      </w:r>
      <w:r>
        <w:rPr>
          <w:rFonts w:cs="Verdana" w:ascii="Verdana" w:hAnsi="Verdana"/>
          <w:b/>
          <w:bCs/>
          <w:sz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Cs/>
          <w:sz w:val="20"/>
        </w:rPr>
        <w:t>Variance of Use of the Consolidated Zoning and Subdivision Ordinance to provide for a storage warehouse for the expansion of an oil products distribution business at 8202 East 47th Street, with landscaping and a driveway on 8220 East 47th Stree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/>
          <w:bCs/>
          <w:sz w:val="20"/>
        </w:rPr>
        <w:t>17LUSV10 (11934 E 79</w:t>
      </w:r>
      <w:r>
        <w:rPr>
          <w:rFonts w:cs="Verdana" w:ascii="Verdana" w:hAnsi="Verdana"/>
          <w:b/>
          <w:bCs/>
          <w:sz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use of the Consolidated Zoning and Subdivision Ordinance to provide for a second single-family dwelling (not permitted).</w:t>
      </w:r>
    </w:p>
    <w:p>
      <w:pPr>
        <w:pStyle w:val="Normal"/>
        <w:autoSpaceDE w:val="fals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LSV11 (12216 E 75</w:t>
      </w:r>
      <w:r>
        <w:rPr>
          <w:rFonts w:cs="Verdana" w:ascii="Verdana" w:hAnsi="Verdana"/>
          <w:b/>
          <w:bCs/>
          <w:sz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development standards of the Consolidated Zoning and Subdivision Ordinance to allow a 288 square foot barn to be built prior to a main dwelling (743.301(a)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LSV12 (9515 Pendleton Pik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Verdana" w:ascii="Verdana" w:hAnsi="Verdana"/>
          <w:bCs/>
          <w:sz w:val="20"/>
        </w:rPr>
        <w:t>Variance of development standards of the Consolidated Zoning and Subdivision Ordinance to provide for the replacement of existing 253-square foot sign panels with two sign panels approximating 201 square feet, including a 51-square foot electronic variable message sign, on an approximately 40-foot tall, freestanding sign, with an existing five-foot front setback (electronic variable message signs not permitted within 600 feet of a protected district, 15-foot front setback requir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31:00Z</dcterms:created>
  <dc:creator>EW/LN/CB</dc:creator>
  <dc:description/>
  <cp:keywords>Ethan</cp:keywords>
  <dc:language>en-US</dc:language>
  <cp:lastModifiedBy>Rafala, Renea</cp:lastModifiedBy>
  <cp:lastPrinted>2015-02-17T16:33:00Z</cp:lastPrinted>
  <dcterms:modified xsi:type="dcterms:W3CDTF">2017-07-17T17:31:00Z</dcterms:modified>
  <cp:revision>2</cp:revision>
  <dc:subject/>
  <dc:title>Ethan Frome</dc:title>
</cp:coreProperties>
</file>