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May 17, 2017</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Sherron Freeman, William Tyrrell Giles, Elizabeth Wheeler, Greg Allen and Bob Jones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Kristina Wheeler (Bose McKinney &amp; Evans LLP)</w:t>
      </w:r>
    </w:p>
    <w:p>
      <w:pPr>
        <w:pStyle w:val="Normal"/>
        <w:rPr>
          <w:sz w:val="22"/>
          <w:szCs w:val="22"/>
          <w:u w:val="single"/>
        </w:rPr>
      </w:pPr>
      <w:r>
        <w:rPr>
          <w:sz w:val="22"/>
          <w:szCs w:val="22"/>
          <w:u w:val="single"/>
        </w:rPr>
      </w:r>
    </w:p>
    <w:p>
      <w:pPr>
        <w:pStyle w:val="Normal"/>
        <w:rPr>
          <w:sz w:val="22"/>
          <w:szCs w:val="22"/>
        </w:rPr>
      </w:pPr>
      <w:r>
        <w:rPr>
          <w:sz w:val="22"/>
          <w:szCs w:val="22"/>
          <w:u w:val="single"/>
        </w:rPr>
        <w:t>STAFF PRESENT</w:t>
      </w:r>
      <w:r>
        <w:rPr>
          <w:sz w:val="22"/>
          <w:szCs w:val="22"/>
        </w:rPr>
        <w:t>: Controller/Deputy Mayor Fenwick, Corporation Counsel Johnson, Police Chief Hofmann, Fire Chief Batalis, Deputy Fire Chief Wallace, Human Resources Director Steans and Firefighter Farmer were present.</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Jones said the street sign at 46</w:t>
      </w:r>
      <w:r>
        <w:rPr>
          <w:szCs w:val="22"/>
          <w:vertAlign w:val="superscript"/>
        </w:rPr>
        <w:t>th</w:t>
      </w:r>
      <w:r>
        <w:rPr>
          <w:szCs w:val="22"/>
        </w:rPr>
        <w:t xml:space="preserve"> and Post Road is unreadable because it is covered with vegetation.  He gave kudos to Mayor Collier and Police Chief Hofmann for the 24 hour video surveillance in the parking lot and lobby at the Lawrence Government Center.  He asked if it was possible to have current meetings on the government channel.  Councilor Freeman asked when Marion County was going to start spraying for mosquitos.  She said a proposal will be coming to establish a school zone in front of The Fortune Academy at Otis Avenue and Lawton Loop.  </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xml:space="preserve">:  Councilor Freeman moved to approve Payroll Claims for $848,538.93 [April 30, 2017 payroll] and invoices [for vendors] as presented today [for $110,180.05].  The motion was seconded by Councilor Allen.  By a show of hands, the motion to approve the vouchers carried by a unanimous vote of the Council.  </w:t>
      </w:r>
    </w:p>
    <w:p>
      <w:pPr>
        <w:pStyle w:val="Normal"/>
        <w:rPr>
          <w:sz w:val="22"/>
          <w:szCs w:val="22"/>
        </w:rPr>
      </w:pPr>
      <w:r>
        <w:rPr>
          <w:sz w:val="22"/>
          <w:szCs w:val="22"/>
        </w:rPr>
      </w:r>
    </w:p>
    <w:p>
      <w:pPr>
        <w:pStyle w:val="Normal"/>
        <w:rPr/>
      </w:pPr>
      <w:r>
        <w:rPr>
          <w:sz w:val="22"/>
          <w:szCs w:val="22"/>
          <w:u w:val="single"/>
        </w:rPr>
        <w:t>REPORTS OF COMMITTEES</w:t>
      </w:r>
      <w:r>
        <w:rPr>
          <w:sz w:val="22"/>
          <w:szCs w:val="22"/>
        </w:rPr>
        <w:t>:  Councilor Wheeler said the Code Committee met on May 15, 2017 at 6pm.  The Code Committee recommended a do pass for Proposal No. 9, 2017.</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Proposal No. 9, 2017, amending the Code to establish a no parking zone along East 63rd Street, was read only by title by Clerk Walton.  Councilor Jones moved to adopted Proposal No. 9, 2017.  The motion was seconded by Councilor Allen. By a show of hands, the motion to adopt Proposal No. 9, 2017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Proposal No. 10 2017, amending the Municipal Code of the City of Lawrence, Indiana to establish a 2 hour parking zone along Lawton Loop E. Drive, was introduced and read only by title by Clerk Walton.  Councilor Williams assigned Proposal No. 10, 2017 to the Code Committe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MINISTRATION COMMENTS</w:t>
      </w:r>
      <w:r>
        <w:rPr>
          <w:sz w:val="22"/>
          <w:szCs w:val="22"/>
        </w:rPr>
        <w:t>:  None</w:t>
      </w:r>
    </w:p>
    <w:p>
      <w:pPr>
        <w:pStyle w:val="Normal"/>
        <w:rPr/>
      </w:pPr>
      <w:r>
        <w:rPr>
          <w:sz w:val="22"/>
          <w:szCs w:val="22"/>
          <w:u w:val="single"/>
        </w:rPr>
        <w:t>ADJOURNMENT</w:t>
      </w:r>
      <w:r>
        <w:rPr>
          <w:sz w:val="22"/>
          <w:szCs w:val="22"/>
        </w:rPr>
        <w:t>:  There being no further business to come before the Council, the meeting was adjourned, at 6:35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5:00Z</dcterms:created>
  <dc:creator>KWalton</dc:creator>
  <dc:description/>
  <cp:keywords/>
  <dc:language>en-US</dc:language>
  <cp:lastModifiedBy>City of Lawrence, IN</cp:lastModifiedBy>
  <cp:lastPrinted>2017-05-18T11:03:00Z</cp:lastPrinted>
  <dcterms:modified xsi:type="dcterms:W3CDTF">2017-05-18T15:13:00Z</dcterms:modified>
  <cp:revision>10</cp:revision>
  <dc:subject/>
  <dc:title>Common Council</dc:title>
</cp:coreProperties>
</file>