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July 20,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Tom Shevlot, Sherron Freeman, William Tyrrell Giles, Elizabeth Wheeler, Rick Wells,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rPr>
      </w:pPr>
      <w:r>
        <w:rPr>
          <w:sz w:val="22"/>
          <w:szCs w:val="22"/>
        </w:rPr>
      </w:r>
    </w:p>
    <w:p>
      <w:pPr>
        <w:pStyle w:val="Normal"/>
        <w:rPr>
          <w:sz w:val="22"/>
          <w:szCs w:val="22"/>
        </w:rPr>
      </w:pPr>
      <w:r>
        <w:rPr>
          <w:sz w:val="22"/>
          <w:szCs w:val="22"/>
          <w:u w:val="single"/>
        </w:rPr>
        <w:t>STAFF PRESENT</w:t>
      </w:r>
      <w:r>
        <w:rPr>
          <w:sz w:val="22"/>
          <w:szCs w:val="22"/>
        </w:rPr>
        <w:t xml:space="preserve">: Mayor Collier, City Attorney Hoff, Controller/Deputy Mayor Fenwick, Deputy Controller Streeter, Police Chief Hofmann, Deputy Police Chief Bigsbee, Fire Chief Batalis, Park Superintendent Martin, Director of Administration and Code Compliance Anthony, Streets and Solid Waste Director Lotts, Crime Watch Director Sokol, Deputy Chief of Staff/Economic Development Director Starnes, HR Director Steans, Administrative Assistant Spiker, PIO/Audio Visual Director Griffin and several firefighters were present. </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Councilor Freeman said the Pet Mobile Van will be at the Kroger on Pendleton Pike the first Sunday of each month.  She also recommended that a representative from the Purple Line be invited to the next meeting to explain the program.  Councilor Shevlot, who rode with the Lawrence Police in recent days, praised first responders from the City of Lawrence for their professionalism and dedication.  Councilor Chavis noted the diverse backgrounds represented on the Council.  She said that it has always been the intent to accommodate an EMS pay increase.  The concern is that any pay increase be handled in a fiscally responsible manner.  With the new information the Council has received, it is apparent that a pay increase can be sustained.  Thus, Proposal No. 13, 2016 represents the best long term solution.  Councilor Wells presented a check from the proceeds from the July 4, 2016 car show to Katie Means from the Little Red Door Cancer Society. Councilor Jones thanked Attorney Hughes for the professional services contract with Bose</w:t>
      </w:r>
      <w:r>
        <w:rPr/>
        <w:t xml:space="preserve"> </w:t>
      </w:r>
      <w:r>
        <w:rPr>
          <w:szCs w:val="22"/>
        </w:rPr>
        <w:t>McKinney &amp; Evans LLP. He also expressed interest in the development of an ordinance that would place “no parking” signs along 46</w:t>
      </w:r>
      <w:r>
        <w:rPr>
          <w:szCs w:val="22"/>
          <w:vertAlign w:val="superscript"/>
        </w:rPr>
        <w:t>th</w:t>
      </w:r>
      <w:r>
        <w:rPr>
          <w:szCs w:val="22"/>
        </w:rPr>
        <w:t xml:space="preserve"> Street from Franklin Road eastward to the cul-de-sac.   Councilor Jones also asked the Administration to make the Lawrence Government Center a safe zone with cameras and other appropriate security measures to protect citizens, city employees to include our police and fire professionals.  He thanked Councilor Chavis for her earlier comments.  </w:t>
      </w:r>
    </w:p>
    <w:p>
      <w:pPr>
        <w:pStyle w:val="Normal"/>
        <w:rPr>
          <w:sz w:val="22"/>
          <w:szCs w:val="22"/>
          <w:u w:val="single"/>
        </w:rPr>
      </w:pPr>
      <w:r>
        <w:rPr>
          <w:sz w:val="22"/>
          <w:szCs w:val="22"/>
          <w:u w:val="single"/>
        </w:rPr>
      </w:r>
    </w:p>
    <w:p>
      <w:pPr>
        <w:pStyle w:val="Normal"/>
        <w:rPr/>
      </w:pPr>
      <w:r>
        <w:rPr>
          <w:sz w:val="22"/>
          <w:szCs w:val="22"/>
          <w:u w:val="single"/>
        </w:rPr>
        <w:t>APPROVAL OF VOUCHERS</w:t>
      </w:r>
      <w:r>
        <w:rPr>
          <w:sz w:val="22"/>
          <w:szCs w:val="22"/>
        </w:rPr>
        <w:t xml:space="preserve">:  Councilor Wheeler moved to approve Invoices [for vendors] as presented today [for $1,877,554.65]. The motion was seconded by Councilor Freeman.  By a show of hands, the vote to approve the vouchers carried by a unanimous vote of the Council.  </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xml:space="preserve">: Proposal No. 8, 2016, amending the 2016 budget as approved by the Common Council with respect to the EMS Fund, was read only by title by Clerk Walton.  Councilor Wheeler moved to remove Proposal No. 8, 2016 from the table.  The motion was seconded by Councilor Giles and carried by a unanimous vote of the Council.  Councilor Shevlot moved to adopt Proposal No. 8, 2016.  The motion was seconded by Councilor Jones.  Councilor Giles presented detailed comments on Proposal No. 8, 2016 and Proposal No. 12, 2016, to include why he is not voting for either proposal.  By a roll call vote, the motion to adopt Proposal </w:t>
      </w:r>
    </w:p>
    <w:p>
      <w:pPr>
        <w:pStyle w:val="Normal"/>
        <w:rPr>
          <w:sz w:val="22"/>
          <w:szCs w:val="22"/>
        </w:rPr>
      </w:pPr>
      <w:r>
        <w:rPr>
          <w:sz w:val="22"/>
          <w:szCs w:val="22"/>
        </w:rPr>
        <w:t>Common Council</w:t>
      </w:r>
    </w:p>
    <w:p>
      <w:pPr>
        <w:pStyle w:val="Normal"/>
        <w:rPr>
          <w:sz w:val="22"/>
          <w:szCs w:val="22"/>
        </w:rPr>
      </w:pPr>
      <w:r>
        <w:rPr>
          <w:sz w:val="22"/>
          <w:szCs w:val="22"/>
        </w:rPr>
        <w:t>July 20,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No. 8, 2016 failed by the following vote of the Council:  Three (3) aye votes (Councilors Shevlot, Wells and Jones) and six (6) nay votes (Councilors Allen, Chavis, Freeman, Giles, Wheeler and Williams).</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Proposal No. 12, 2016, amending the 2016 salary ordinances for certain Fire Department personnel providing EMS and EMT services, was introduced and ready only by title by Clerk Walton.   Councilor Jones moved to suspend the rules and adopt on first reading.  Councilor Wells seconded the motion.  During a lengthy debate and discussion, Fire Chief Batalis and Controller/Deputy Mayor Fenwick were asked to participate. Following discussion, by a roll call vote, the motion failed by the following vote of the Council:  Three (3) aye votes (Councilors Shevlot, Wells and Jones) and six (6) nay votes (Councilors Allen, Chavis, Freeman, Giles, Wheeler and Williams).  Following discussion, Councilor Giles moved to disapprove Proposal No. 12, 2016.  The motion was seconded by Councilor Chavis.  By a roll call vote, the motion carried by the following vote of the Council:  Six (6) aye votes</w:t>
      </w:r>
      <w:r>
        <w:rPr/>
        <w:t xml:space="preserve"> </w:t>
      </w:r>
      <w:r>
        <w:rPr>
          <w:sz w:val="22"/>
          <w:szCs w:val="22"/>
        </w:rPr>
        <w:t xml:space="preserve">(Councilors Allen, Chavis, Freeman, Giles, Wheeler and Williams) and three (3) nay votes (Councilors Shevlot, Wells and Jones)  </w:t>
      </w:r>
    </w:p>
    <w:p>
      <w:pPr>
        <w:pStyle w:val="Normal"/>
        <w:rPr>
          <w:sz w:val="22"/>
          <w:szCs w:val="22"/>
        </w:rPr>
      </w:pPr>
      <w:r>
        <w:rPr>
          <w:sz w:val="22"/>
          <w:szCs w:val="22"/>
        </w:rPr>
      </w:r>
    </w:p>
    <w:p>
      <w:pPr>
        <w:pStyle w:val="Normal"/>
        <w:rPr>
          <w:sz w:val="22"/>
          <w:szCs w:val="22"/>
        </w:rPr>
      </w:pPr>
      <w:r>
        <w:rPr>
          <w:sz w:val="22"/>
          <w:szCs w:val="22"/>
        </w:rPr>
        <w:t xml:space="preserve">Resolution No. 10, 2016, authorizing agents to certify creditable service on behalf of the City of Lawrence, was read only by title by Clerk Walton.  Councilor Giles moved to adopt Resolution No. 10, 2016.  The motion was seconded by Councilor Chavis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Resolution No. 11, 2016, approving the City of Lawrence Redevelopment Commission’s declaratory resolution to expand Pendleton Pike allocation area, was read only by title by Clerk Walton.  Councilor Williams assigned Resolution No. 11, 2016 to the Administration, Budget and Finance Committee.  </w:t>
      </w:r>
    </w:p>
    <w:p>
      <w:pPr>
        <w:pStyle w:val="Normal"/>
        <w:rPr>
          <w:sz w:val="22"/>
          <w:szCs w:val="22"/>
        </w:rPr>
      </w:pPr>
      <w:r>
        <w:rPr>
          <w:sz w:val="22"/>
          <w:szCs w:val="22"/>
        </w:rPr>
      </w:r>
    </w:p>
    <w:p>
      <w:pPr>
        <w:pStyle w:val="Normal"/>
        <w:rPr>
          <w:sz w:val="22"/>
          <w:szCs w:val="20"/>
        </w:rPr>
      </w:pPr>
      <w:r>
        <w:rPr>
          <w:sz w:val="22"/>
          <w:szCs w:val="20"/>
        </w:rPr>
        <w:t xml:space="preserve">Proposal No. 13, 2016, concerning the salaries for certain Fire Department personnel providing EMS and EMT services, was introduced and ready only by title by Clerk Walton.   Councilor Giles moved to suspend the rules and adopt on first reading.  Councilor Wheeler seconded the motion.  By a show of hands, the vote failed by the following vote of the Council:  Six (6) aye votes (Councilors Allen, Chavis, Freeman, Giles, Wheeler and Williams) and three (3) nay votes (Councilors Shevlot, Wells and Jones).   Councilor Williams assigned Proposal No. 13, 2016 to the Administration, Budget and Finance Committee.   </w:t>
      </w:r>
    </w:p>
    <w:p>
      <w:pPr>
        <w:pStyle w:val="Normal"/>
        <w:rPr>
          <w:sz w:val="22"/>
          <w:szCs w:val="22"/>
        </w:rPr>
      </w:pPr>
      <w:r>
        <w:rPr>
          <w:sz w:val="22"/>
          <w:szCs w:val="22"/>
        </w:rPr>
      </w:r>
    </w:p>
    <w:p>
      <w:pPr>
        <w:pStyle w:val="Normal"/>
        <w:rPr>
          <w:sz w:val="22"/>
          <w:szCs w:val="22"/>
          <w:u w:val="single"/>
        </w:rPr>
      </w:pPr>
      <w:r>
        <w:rPr>
          <w:sz w:val="22"/>
          <w:szCs w:val="22"/>
          <w:u w:val="single"/>
        </w:rPr>
        <w:t>ADMINISTRATION COMMENTS</w:t>
      </w:r>
      <w:r>
        <w:rPr>
          <w:sz w:val="22"/>
          <w:szCs w:val="22"/>
        </w:rPr>
        <w:t>:  Mayor Collier introduced two new employees: HR Director Dawnita Steans and PIO/Audio Visual Director Jimmy Griffin.</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31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4:00Z</dcterms:created>
  <dc:creator>KWalton</dc:creator>
  <dc:description/>
  <dc:language>en-US</dc:language>
  <cp:lastModifiedBy>Kukolla, Julie</cp:lastModifiedBy>
  <cp:lastPrinted>2016-07-21T11:07:00Z</cp:lastPrinted>
  <dcterms:modified xsi:type="dcterms:W3CDTF">2016-07-26T21:04:00Z</dcterms:modified>
  <cp:revision>2</cp:revision>
  <dc:subject/>
  <dc:title>Common Council</dc:title>
</cp:coreProperties>
</file>