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October 19, 2016</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Tom Shevlot, Sherron Freeman, William Tyrrell Giles, Elizabeth Wheeler, Rick Wells,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Nikki Shoultz (Bose McKinney &amp; Evans LLP)</w:t>
      </w:r>
    </w:p>
    <w:p>
      <w:pPr>
        <w:pStyle w:val="Normal"/>
        <w:rPr>
          <w:sz w:val="22"/>
          <w:szCs w:val="22"/>
        </w:rPr>
      </w:pPr>
      <w:r>
        <w:rPr>
          <w:sz w:val="22"/>
          <w:szCs w:val="22"/>
        </w:rPr>
      </w:r>
    </w:p>
    <w:p>
      <w:pPr>
        <w:pStyle w:val="Normal"/>
        <w:rPr>
          <w:sz w:val="22"/>
          <w:szCs w:val="22"/>
        </w:rPr>
      </w:pPr>
      <w:r>
        <w:rPr>
          <w:sz w:val="22"/>
          <w:szCs w:val="22"/>
          <w:u w:val="single"/>
        </w:rPr>
        <w:t>STAFF PRESENT</w:t>
      </w:r>
      <w:r>
        <w:rPr>
          <w:sz w:val="22"/>
          <w:szCs w:val="22"/>
        </w:rPr>
        <w:t>: Mayor Collier, Controller/Deputy Mayor Fenwick, Deputy Controller Streeter, City Attorney Hoff, Police Chief Hofmann, Deputy Police Chief Bigsbee, Fire Chief Batalis, Division Fire Chief Wallace, Park Superintendent Martin, HR &amp; Benefits Coordinator Steans, Deputy Chief of Staff/Economic Development Director Starnes, Streets and Solid Waste Director Lotts, Director of Crime Prevention Sokol, PIO/Audio Visual Griffin and Director of Public Works and Code Enforcement Anthony were present.</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Councilor Freeman thanked Fire Chief Batalis and LFD for installing smoke detectors to promote fire prevention month.  Councilor Jones said Community Shred Day is October 22, 2016 from 10am to 1pm at the Lawrence Government Center.  Councilor Wells asked for clarity about public comments during the meeting about the 2017 budget.  Councilor Williams reminded those present that he would follow the published agenda, which as usual, does not contain provisions for citizens’ comments.  However, he also noted that there had been several committee and council meetings during which public comments were accepted.</w:t>
      </w:r>
    </w:p>
    <w:p>
      <w:pPr>
        <w:pStyle w:val="Normal"/>
        <w:rPr>
          <w:sz w:val="22"/>
          <w:szCs w:val="22"/>
          <w:u w:val="single"/>
        </w:rPr>
      </w:pPr>
      <w:r>
        <w:rPr>
          <w:sz w:val="22"/>
          <w:szCs w:val="22"/>
          <w:u w:val="single"/>
        </w:rPr>
      </w:r>
    </w:p>
    <w:p>
      <w:pPr>
        <w:pStyle w:val="Normal"/>
        <w:rPr/>
      </w:pPr>
      <w:r>
        <w:rPr>
          <w:sz w:val="22"/>
          <w:szCs w:val="22"/>
          <w:u w:val="single"/>
        </w:rPr>
        <w:t>APPROVAL OF VOUCHERS</w:t>
      </w:r>
      <w:r>
        <w:rPr>
          <w:sz w:val="22"/>
          <w:szCs w:val="22"/>
        </w:rPr>
        <w:t xml:space="preserve">:  Councilor Wheeler moved to approve Payroll Claims for $747,886.92 [October 15, 2016 payroll] and Invoices [for vendors] as presented today [for $563,173.00]. The motion was seconded by Councilor Jones.  By a show of hands, the vote to approve the vouchers carried by a unanimous vote of the Council.  </w:t>
      </w:r>
    </w:p>
    <w:p>
      <w:pPr>
        <w:pStyle w:val="Normal"/>
        <w:rPr>
          <w:sz w:val="22"/>
          <w:szCs w:val="22"/>
        </w:rPr>
      </w:pPr>
      <w:r>
        <w:rPr>
          <w:sz w:val="22"/>
          <w:szCs w:val="22"/>
        </w:rPr>
      </w:r>
    </w:p>
    <w:p>
      <w:pPr>
        <w:pStyle w:val="Normal"/>
        <w:rPr/>
      </w:pPr>
      <w:r>
        <w:rPr>
          <w:sz w:val="22"/>
          <w:szCs w:val="22"/>
          <w:u w:val="single"/>
        </w:rPr>
        <w:t>REPORTS OF COMMITTEES</w:t>
      </w:r>
      <w:r>
        <w:rPr>
          <w:sz w:val="22"/>
          <w:szCs w:val="22"/>
        </w:rPr>
        <w:t>:  Councilor Wheeler said the Code Committee met and discussed Proposal No. 23, 2016.  They did not recommend a do pass.  Councilor Giles said the Administration, Budget and Finance Committee met on October 12, 2016 and discussed Proposals 17, 20 and 24, 2016.  The Committee recommended a do pass for all three proposals with amendments.</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xml:space="preserve">: Proposal No. 17, 2016, fixing salaries of appointed officers and employees of the City of Lawrence, Indiana, for the year 2017, was read only by title by Clerk Walton. Councilor Giles moved to accept Proposal No. 17, 2016 as amended by the Finance Committee in place of the original proposal.  The motion to amend Proposal No. 17, 2016 was seconded by Councilor Chavis. Councilor Wheeler pointed out that the proposal contained a 3% increase for everyone not an 8% increase or 40% like initially proposed.  The vote to accept amended Proposal No. 17, 2016 carried by the following vote of the Council:  Eight (8) aye votes and one (1) nay vote (Councilor Wheeler).  Councilor Giles moved to adopt amended Proposal </w:t>
      </w:r>
    </w:p>
    <w:p>
      <w:pPr>
        <w:pStyle w:val="Normal"/>
        <w:rPr>
          <w:sz w:val="22"/>
          <w:szCs w:val="22"/>
        </w:rPr>
      </w:pPr>
      <w:r>
        <w:rPr>
          <w:sz w:val="22"/>
          <w:szCs w:val="22"/>
        </w:rPr>
      </w:r>
    </w:p>
    <w:p>
      <w:pPr>
        <w:pStyle w:val="Normal"/>
        <w:rPr>
          <w:sz w:val="22"/>
          <w:szCs w:val="22"/>
        </w:rPr>
      </w:pPr>
      <w:r>
        <w:rPr>
          <w:sz w:val="22"/>
          <w:szCs w:val="22"/>
        </w:rPr>
        <w:t>Common Council</w:t>
      </w:r>
    </w:p>
    <w:p>
      <w:pPr>
        <w:pStyle w:val="Normal"/>
        <w:rPr>
          <w:sz w:val="22"/>
          <w:szCs w:val="22"/>
        </w:rPr>
      </w:pPr>
      <w:r>
        <w:rPr>
          <w:sz w:val="22"/>
          <w:szCs w:val="22"/>
        </w:rPr>
        <w:t>October 19,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No. 17, 2016.  The motion was seconded by Councilor Freeman and carried by the following vote of the Council:  Eight (8) aye votes and one (1) nay vote (Councilor Wheeler).</w:t>
      </w:r>
    </w:p>
    <w:p>
      <w:pPr>
        <w:pStyle w:val="Normal"/>
        <w:rPr>
          <w:sz w:val="22"/>
          <w:szCs w:val="22"/>
        </w:rPr>
      </w:pPr>
      <w:r>
        <w:rPr>
          <w:sz w:val="22"/>
          <w:szCs w:val="22"/>
        </w:rPr>
      </w:r>
    </w:p>
    <w:p>
      <w:pPr>
        <w:pStyle w:val="Normal"/>
        <w:rPr>
          <w:sz w:val="22"/>
          <w:szCs w:val="22"/>
        </w:rPr>
      </w:pPr>
      <w:r>
        <w:rPr>
          <w:sz w:val="22"/>
          <w:szCs w:val="22"/>
        </w:rPr>
        <w:t xml:space="preserve">Proposal No. 20, 2016, appropriations and tax rates for the 2017 budget year, was read by title only by Clerk Walton.  Councilor Giles moved to accept Proposal No. 20, 2016 as amended by the Finance Committee and with three housekeeping items from Controller Fenwick and Council Attorney Hughes in place of the original proposal.  The amended version reduces the General Fund by approximately $202,000. The 3 housekeeping changes are as follows: General Fund - $2 (439.050 Internal Services Charges) difference to correct a typo; Fund 1381 Park Bond #2 – amount changed to $260,932 to reflect what was advertised; Emergency Ambulance/Med Services-Fire and Continuing Education – the Controller was advised by DLGF to move those on the reporting.  The motion to accept amended Proposal No. 20, 2016 was seconded by Councilor Chavis. Following a discussion, which included Fire Chief Batalis and Controller Fenwick, the vote to accept amended Proposal No. 20, 2016 carried by a unanimous vote of the Council. </w:t>
      </w:r>
    </w:p>
    <w:p>
      <w:pPr>
        <w:pStyle w:val="Normal"/>
        <w:rPr>
          <w:sz w:val="22"/>
          <w:szCs w:val="22"/>
        </w:rPr>
      </w:pPr>
      <w:r>
        <w:rPr>
          <w:sz w:val="22"/>
          <w:szCs w:val="22"/>
        </w:rPr>
      </w:r>
    </w:p>
    <w:p>
      <w:pPr>
        <w:pStyle w:val="Normal"/>
        <w:rPr/>
      </w:pPr>
      <w:r>
        <w:rPr>
          <w:sz w:val="22"/>
          <w:szCs w:val="22"/>
        </w:rPr>
        <w:t xml:space="preserve">Councilor Shevlot offered another amendment to Proposal No. 20, 2016.  He moved to transfer $7,500 from the Council other professional services (439.020) to Police other (431.010).  The motion was seconded by Councilor Chavis.  Following a discussion which included Controller Fenwick, the vote carried by a unanimous vote of the Council.  Councilor Shevlot moved to adopt amended Proposal No. 20, 2016.  The motion was seconded by Councilor Giles and carried by a unanimous vote of the Council.  </w:t>
      </w:r>
    </w:p>
    <w:p>
      <w:pPr>
        <w:pStyle w:val="Normal"/>
        <w:rPr>
          <w:sz w:val="22"/>
          <w:szCs w:val="22"/>
        </w:rPr>
      </w:pPr>
      <w:r>
        <w:rPr>
          <w:sz w:val="22"/>
          <w:szCs w:val="22"/>
        </w:rPr>
      </w:r>
    </w:p>
    <w:p>
      <w:pPr>
        <w:pStyle w:val="Normal"/>
        <w:rPr>
          <w:sz w:val="22"/>
          <w:szCs w:val="22"/>
        </w:rPr>
      </w:pPr>
      <w:r>
        <w:rPr>
          <w:sz w:val="22"/>
          <w:szCs w:val="22"/>
        </w:rPr>
        <w:t>Proposal No. 23, 2016, amending Title 3, Article 2, Chapter 4, Section 4, Subsection (A) of the Municipal Code of the City of Lawrence, Indiana, with respect to no parking zones, was read only by title by Clerk Walton.  Councilor Wheeler moved to disapprove Proposal No. 23, 2016.  The motion was seconded by Councilor Chavis.  Following discussion, the vote carried by the following vote of the Council:  Seven (7) aye votes and two (2) nay votes (Councilors Wells and Jones).</w:t>
      </w:r>
    </w:p>
    <w:p>
      <w:pPr>
        <w:pStyle w:val="Normal"/>
        <w:rPr>
          <w:sz w:val="22"/>
          <w:szCs w:val="22"/>
        </w:rPr>
      </w:pPr>
      <w:r>
        <w:rPr>
          <w:sz w:val="22"/>
          <w:szCs w:val="22"/>
        </w:rPr>
      </w:r>
    </w:p>
    <w:p>
      <w:pPr>
        <w:pStyle w:val="Normal"/>
        <w:rPr>
          <w:sz w:val="22"/>
          <w:szCs w:val="22"/>
        </w:rPr>
      </w:pPr>
      <w:r>
        <w:rPr>
          <w:sz w:val="22"/>
          <w:szCs w:val="22"/>
        </w:rPr>
        <w:t>Proposal No. 24, 2016, establishing a Water Cash Reserve Fund, a Sewer Cash Reserve Fund, and concerning payments from the City Utilities to the City of Lawrence, was read only by title by Clerk Walton.  Councilor Giles moved to accept Proposal No. 24, 2016 as amended by the Finance Committee in place of the original proposal.  The amendment reduces Proposal No. 24, 2016 from a $250,000 number to $200,000 and amended the eighth whereas clause to reference the USB instead of the Mayor’s Office.  The motion to accept amended Proposal No. 24, 2016 was seconded by Councilor Wheeler.  Following discussion, by a show of hands, the motion carried by the following vote of the Council: Six (6) aye votes and three (3) nay votes (Councilors Wells, Shevlot and Jones). Councilor Giles moved to adopt amended Proposal No. 24, 2016.  The motion was seconded by Councilor Wheeler and carried by the following vote of the Council:  Six (6) aye votes and three (3) nay votes (Councilors Shevlot, Wells and Jones).</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Proposal No. 25, 2016, amending Title 3, Article 3, Chapter 1, Sections 11 and 13 of the Municipal Code of the City of Lawrence, Indiana with respect to animal regulations, was introduced and read only by title by Clerk Walton.  Councilor Williams assigned Proposal No. 25, 2016 to the Code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on Council</w:t>
      </w:r>
    </w:p>
    <w:p>
      <w:pPr>
        <w:pStyle w:val="Normal"/>
        <w:rPr>
          <w:sz w:val="22"/>
          <w:szCs w:val="22"/>
        </w:rPr>
      </w:pPr>
      <w:r>
        <w:rPr>
          <w:sz w:val="22"/>
          <w:szCs w:val="22"/>
        </w:rPr>
        <w:t>October 19, 2016</w:t>
      </w:r>
    </w:p>
    <w:p>
      <w:pPr>
        <w:pStyle w:val="Normal"/>
        <w:rPr>
          <w:sz w:val="22"/>
          <w:szCs w:val="22"/>
        </w:rPr>
      </w:pPr>
      <w:r>
        <w:rPr>
          <w:sz w:val="22"/>
          <w:szCs w:val="22"/>
        </w:rPr>
        <w:t>Page 3</w:t>
      </w:r>
    </w:p>
    <w:p>
      <w:pPr>
        <w:pStyle w:val="Normal"/>
        <w:rPr>
          <w:sz w:val="22"/>
          <w:szCs w:val="22"/>
        </w:rPr>
      </w:pPr>
      <w:r>
        <w:rPr>
          <w:sz w:val="22"/>
          <w:szCs w:val="22"/>
        </w:rPr>
      </w:r>
    </w:p>
    <w:p>
      <w:pPr>
        <w:pStyle w:val="Normal"/>
        <w:rPr>
          <w:sz w:val="22"/>
          <w:szCs w:val="22"/>
        </w:rPr>
      </w:pPr>
      <w:r>
        <w:rPr>
          <w:sz w:val="22"/>
          <w:szCs w:val="22"/>
        </w:rPr>
        <w:t>Councilor Williams requested approval of a professional service contract with Regions Financial for a master lease to consolidate finances for IT, a snow plow and fire equipment.  Councilor Williams assigned the Regions Financial master lease to the Administration, Budget and Finance Committe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10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pPr>
      <w:r>
        <w:rPr>
          <w:sz w:val="22"/>
          <w:szCs w:val="22"/>
        </w:rPr>
        <w:t xml:space="preserve">Joe Williams. President                                               Kathleen A. Walton, Clerk                                           </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5:00Z</dcterms:created>
  <dc:creator>KWalton</dc:creator>
  <dc:description/>
  <cp:keywords/>
  <dc:language>en-US</dc:language>
  <cp:lastModifiedBy>City of Lawrence, IN</cp:lastModifiedBy>
  <cp:lastPrinted>2016-10-20T13:52:00Z</cp:lastPrinted>
  <dcterms:modified xsi:type="dcterms:W3CDTF">2016-11-07T18:59:00Z</dcterms:modified>
  <cp:revision>27</cp:revision>
  <dc:subject/>
  <dc:title>Common Council</dc:title>
</cp:coreProperties>
</file>