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INUTES OF THE LAWRENCE</w:t>
      </w:r>
    </w:p>
    <w:p>
      <w:pPr>
        <w:pStyle w:val="Heading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OARD OF ZONING APPEALS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CTOBER 15, 2019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MEMBERS PRESENT:  </w:t>
      </w:r>
      <w:r>
        <w:rPr>
          <w:rFonts w:cs="Arial" w:ascii="Verdana" w:hAnsi="Verdana"/>
          <w:sz w:val="18"/>
          <w:szCs w:val="18"/>
        </w:rPr>
        <w:t>Celeste Jaffe, Thomas Crouch, Mike Payton, Art Duszynski and Brent Addington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TAFF PRESENT</w:t>
      </w:r>
      <w:r>
        <w:rPr>
          <w:rFonts w:cs="Arial" w:ascii="Verdana" w:hAnsi="Verdana"/>
          <w:sz w:val="18"/>
          <w:szCs w:val="18"/>
        </w:rPr>
        <w:t>:  Renea Rafala (Secretary), Larry Calloway (DMD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COUNCIL PRESENT:  </w:t>
      </w:r>
      <w:r>
        <w:rPr>
          <w:rFonts w:cs="Arial" w:ascii="Verdana" w:hAnsi="Verdana"/>
          <w:sz w:val="18"/>
          <w:szCs w:val="18"/>
        </w:rPr>
        <w:t>no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s. Jaffe called the meeting to order at 7:00p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PPROVAL OF MINUTES FROM SEPTEMBER 17, 2019: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he motion for approval was made by Mr. Crouch, seconded by Mr. Duszynski and passed with a 5-0 vote</w:t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tabs>
          <w:tab w:val="clear" w:pos="720"/>
          <w:tab w:val="left" w:pos="270" w:leader="none"/>
          <w:tab w:val="left" w:pos="450" w:leader="none"/>
          <w:tab w:val="left" w:pos="1170" w:leader="none"/>
        </w:tabs>
        <w:ind w:left="1260" w:hanging="12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PECIAL REQUESTS, WAIVERS OR WITHDRAWALS: </w:t>
      </w:r>
      <w:r>
        <w:rPr>
          <w:rFonts w:cs="Verdana" w:ascii="Verdana" w:hAnsi="Verdana"/>
          <w:sz w:val="18"/>
          <w:szCs w:val="18"/>
        </w:rPr>
        <w:t>none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ind w:left="1530" w:hanging="153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LD BUSINESS: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9-LSV-08 ~ 6023 TWYCKENHAM DR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etitioner, Kevin Brown, and his representative, Bennell Small, presented the case for a Variance of Development Standards of Section 744-201 to allow a deck that is 30” above grade and located 12” from the property line (20’ required) reducing the open space to 61% (65% required). 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monstrator and HOA representative, Diane Grishaber, recommended approval of a 5’ deck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r. Calloway, recommended denial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City of Lawrence has no opinion on the cas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fter discussion the Board voted to allow a deck measuring 5’ with a 5-0 vot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b/>
          <w:b/>
          <w:bCs/>
          <w:sz w:val="18"/>
          <w:szCs w:val="18"/>
        </w:rPr>
      </w:pPr>
      <w:r>
        <w:rPr>
          <w:rFonts w:eastAsia="Calibri" w:cs="Arial" w:ascii="Verdana" w:hAnsi="Verdana"/>
          <w:b/>
          <w:bCs/>
          <w:sz w:val="18"/>
          <w:szCs w:val="18"/>
        </w:rPr>
        <w:t>NEW BUSINESS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ne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here being no other business before the board the meeting was adjourned at 7:12pm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______________________________    </w:t>
        <w:tab/>
        <w:tab/>
        <w:t>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becca Lightle, Chair                                     </w:t>
        <w:tab/>
        <w:t>Renea Rafala, Secretar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These minutes are not intended to be verbatim.  They are a summary of discussions held, with the exception of the motions.  An audiotape is made which provides a detailed record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6:22:00Z</dcterms:created>
  <dc:creator>City of Lawrence</dc:creator>
  <dc:description/>
  <cp:keywords/>
  <dc:language>en-US</dc:language>
  <cp:lastModifiedBy>Rafala, Renea</cp:lastModifiedBy>
  <cp:lastPrinted>2017-06-20T16:31:00Z</cp:lastPrinted>
  <dcterms:modified xsi:type="dcterms:W3CDTF">2019-10-17T16:25:00Z</dcterms:modified>
  <cp:revision>3</cp:revision>
  <dc:subject/>
  <dc:title>MINUTES OF THE LAWRENCE</dc:title>
</cp:coreProperties>
</file>